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jc w:val="center"/>
        <w:rPr>
          <w:b/>
          <w:b/>
        </w:rPr>
      </w:pPr>
      <w:r>
        <w:rPr>
          <w:rStyle w:val="Menu3br1"/>
          <w:rFonts w:cs="Times New Roman"/>
          <w:color w:val="000000"/>
          <w:sz w:val="28"/>
        </w:rPr>
        <w:t xml:space="preserve"> 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ТЕКСТОВАЯ ЧАСТЬ ДОКЛАДА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ГЛАВЫ РАЙОННОГО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МУНИЦИПАЛЬНОГО ОБРАЗОВАНИЯ О ДОСТИГНУТЫХ ЗНАЧЕНИЯХ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ПОКАЗАТЕЛЕЙ ДЛЯ ОЦЕНКИ ЭФФЕКТИВНОСТИ ДЕЯТЕЛЬНОСТИ ОРГАНОВ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МЕСТНОГО САМОУПРАВЛЕНИЯ ГОРОДСКИХ ОКРУГОВ И МУНИЦИПАЛЬНЫХ</w:t>
      </w:r>
    </w:p>
    <w:p>
      <w:pPr>
        <w:pStyle w:val="Normal"/>
        <w:spacing w:lineRule="atLeast" w:line="240" w:before="0" w:after="1"/>
        <w:jc w:val="center"/>
        <w:rPr/>
      </w:pPr>
      <w:r>
        <w:rPr>
          <w:b/>
        </w:rPr>
        <w:t>РАЙОНОВ ЗА 2021 ГОД И ИХ ПЛАНИРУЕМЫХ ЗНАЧЕНИЯХ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НА 3-ЛЕТНИЙ ПЕРИОД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  <w:u w:val="single"/>
        </w:rPr>
      </w:pPr>
      <w:r>
        <w:rPr>
          <w:b/>
          <w:u w:val="single"/>
        </w:rPr>
        <w:t>ОПИЕВ ЭРДНИ АЛЕКСЕЕВИЧ</w:t>
      </w:r>
    </w:p>
    <w:p>
      <w:pPr>
        <w:pStyle w:val="Normal"/>
        <w:spacing w:lineRule="atLeast" w:line="240" w:before="0" w:after="1"/>
        <w:jc w:val="center"/>
        <w:rPr/>
      </w:pPr>
      <w:r>
        <w:rPr/>
        <w:t>(фамилия, имя, отчество главы районного</w:t>
      </w:r>
    </w:p>
    <w:p>
      <w:pPr>
        <w:pStyle w:val="Normal"/>
        <w:spacing w:lineRule="atLeast" w:line="240" w:before="0" w:after="1"/>
        <w:jc w:val="center"/>
        <w:rPr/>
      </w:pPr>
      <w:r>
        <w:rPr/>
        <w:t>муниципального образования/городского округа)</w:t>
      </w:r>
    </w:p>
    <w:p>
      <w:pPr>
        <w:pStyle w:val="Normal"/>
        <w:spacing w:lineRule="atLeast" w:line="240" w:before="0" w:after="1"/>
        <w:jc w:val="center"/>
        <w:rPr>
          <w:b/>
          <w:b/>
          <w:u w:val="single"/>
        </w:rPr>
      </w:pPr>
      <w:r>
        <w:rPr>
          <w:b/>
          <w:u w:val="single"/>
        </w:rPr>
        <w:t xml:space="preserve">ЦЕЛИННОЕ РАЙОННОЕ МУНИЦИПАЛЬНОЕ ОБРАЗОВАНИЕ </w:t>
      </w:r>
    </w:p>
    <w:p>
      <w:pPr>
        <w:pStyle w:val="Normal"/>
        <w:spacing w:lineRule="atLeast" w:line="240" w:before="0" w:after="1"/>
        <w:jc w:val="center"/>
        <w:rPr>
          <w:b/>
          <w:b/>
          <w:u w:val="single"/>
        </w:rPr>
      </w:pPr>
      <w:r>
        <w:rPr>
          <w:b/>
          <w:u w:val="single"/>
        </w:rPr>
        <w:t>РЕСПУБЛИКИ КАЛМЫКИЯ</w:t>
      </w:r>
    </w:p>
    <w:p>
      <w:pPr>
        <w:pStyle w:val="Normal"/>
        <w:spacing w:lineRule="atLeast" w:line="240" w:before="0" w:after="1"/>
        <w:jc w:val="center"/>
        <w:rPr/>
      </w:pPr>
      <w:r>
        <w:rPr/>
        <w:t>(наименование районного муниципального образования/городского округа)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  <w:t>________________________</w:t>
      </w:r>
    </w:p>
    <w:p>
      <w:pPr>
        <w:pStyle w:val="Normal"/>
        <w:spacing w:lineRule="atLeast" w:line="240" w:before="0" w:after="1"/>
        <w:jc w:val="right"/>
        <w:rPr/>
      </w:pPr>
      <w:r>
        <w:rPr/>
        <w:t>(подпись)</w:t>
      </w:r>
    </w:p>
    <w:p>
      <w:pPr>
        <w:pStyle w:val="Normal"/>
        <w:spacing w:lineRule="atLeast" w:line="240" w:before="0" w:after="1"/>
        <w:jc w:val="right"/>
        <w:rPr/>
      </w:pPr>
      <w:r>
        <w:rPr/>
        <w:t>«28» апреля  2022 г.</w:t>
      </w:r>
    </w:p>
    <w:p>
      <w:pPr>
        <w:pStyle w:val="32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 от 28.04.2008 № 607 «Об оценке эффективности деятельности органов местного самоуправления городских округов и муниципальных район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становления Правительства Российской Федерации   от 17.12.2012 г. № 1317 «О мерах по реализации Указа Президента Российской Федерации от 28.04.2008 г. № 607 «Об оценке эффективности деятельности органов местного самоуправления городских округов и муниципальных районов», от 07.05.2012 г. № 601 «Об основных направлениях совершенствования системы государственного управления», постановления Правительства Республики Калмыкия от 16.04.2013 г. № 181 «О подготовке Сводного доклада Республики Калмыкия о результатах мониторинга эффективности деятельности органов местного самоуправления городского округа и районных муниципальных образований Республики Калмыкия» проведена работа по подготовке показателей по всем отраслям и видам деятельност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 Главы </w:t>
      </w:r>
      <w:r>
        <w:rPr>
          <w:rStyle w:val="Menu3br1"/>
          <w:rFonts w:cs="Times New Roman"/>
          <w:b w:val="false"/>
          <w:color w:val="000000"/>
          <w:sz w:val="28"/>
          <w:szCs w:val="28"/>
        </w:rPr>
        <w:t xml:space="preserve">Целинного районного муниципального образования Республики Калмыкия о достигнутых значениях показателей для оценки эффективности деятельности органов местного самоуправления Целинного районного  муниципального образования Республики Калмыкия за 2021 год и их планируемых значениях на 3-летний период размещен на официальном сайте Администрации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целинный-район08.рф/</w:t>
        </w:r>
      </w:hyperlink>
      <w:r>
        <w:rPr>
          <w:rStyle w:val="Menu3br1"/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Menu3br1"/>
          <w:rFonts w:cs="Times New Roman"/>
          <w:b w:val="false"/>
          <w:color w:val="000000"/>
          <w:sz w:val="28"/>
          <w:szCs w:val="28"/>
        </w:rPr>
        <w:t>в разделе «Деятельность», подраздел «Оценка эффективности деятельности ОМСУ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для подготовки Сводного доклада -  являются данные Государственной статистики, органов местного самоуправления Целинного РМО РК,  данные органов исполнительной власти Республики Калмыкия.</w:t>
      </w:r>
      <w:r>
        <w:rPr>
          <w:color w:val="000000"/>
          <w:sz w:val="28"/>
          <w:szCs w:val="28"/>
        </w:rPr>
        <w:t xml:space="preserve"> Прогноз на 2022-2024 годы составлен по данным структурных подразделений Администрации Целинного районного муниципального образования Республики Калмык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 деятельности органов местного самоуправления сформированы по следующим сферам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экономическое развитие;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школьное образование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щее и дополнительное образование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ультура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физическая культура и спорт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жилищное строительство и обеспечение граждан жильем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жилищно-коммунальное хозяйство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8) организация муниципального управ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характеристика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" w:right="40" w:firstLine="6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Целинный район расположен в западной части Республики Калмыкия и объединяет 11 сельских муниципальных образований, включающий  </w:t>
      </w:r>
      <w:r>
        <w:rPr>
          <w:sz w:val="28"/>
          <w:szCs w:val="28"/>
          <w:lang w:eastAsia="ar-SA"/>
        </w:rPr>
        <w:t xml:space="preserve">25 поселений. </w:t>
      </w:r>
      <w:r>
        <w:rPr>
          <w:color w:val="000000"/>
          <w:spacing w:val="-2"/>
          <w:sz w:val="28"/>
          <w:szCs w:val="28"/>
        </w:rPr>
        <w:t>Общая площадь в административных границах района составляет 525,8 тыс. га.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линный район самый многочисленный из муниципальных образований Республики. Численность населения по данным Росстата на 01.01.2021 года составляет 20503 человек, на 01.10.2021 г. – 20521 человек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щей численности населения района 61% составляет трудоспособное население, 23% моложе трудоспособного возраста, 16% старше трудоспособного возраста. На долю женского населения приходится 53%, мужского -47%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первые за многие годы, демографическая ситуация характеризуется процессом естественной убыли населения, связанного с превышением смертности над рождаемостью. За 2021 год родилось- 181, умерло- 234 чел.. Естественная убыль составила (-) 74 чел. (справочно естественный прирост населения в 2020 году составлял (+)24 человека, в 2019 году (+)51 чел.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Миграционная ситуация за 2021 год характеризуется следующими показателям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прибыло в район на постоянное проживание - 1598 человек, что  по сравнению с 2020 годом на 27% или 344 человека больше (справочно в 2020 году – 1254 чел.)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ыло за пределы района 1544  человек, что на 26 % или 318 человек больше, чем в 2020 году (справочно в 2020 году – 1226 чел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грационный прирост населения составил- (+) 54 человек, против (-28) человек в 2020 году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 – является одним из основных направлений развития района.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 состоянию на 1 января 2022г. по сведениям отдела развития АПК на территории Целинного района осуществляют свою деятельность 12 с/х предприятий, 161 КФХ, 4 СПоК. и 389 ЛПХ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На территории Целинного района во всех категориях хозяйств на 01 января 2022 г. числится: КРС- 23887 голова (79,1% от прошлого года), в том числе коров -17187 головы(74% от прошлого года),, овец и коз-95361 голов(81,7% от прошлого года),, свиней-164 голов(49,5% от прошлого года),, лошадей- 653 головы(76,8% от прошлого года),, птицы- 3238 головы(</w:t>
      </w:r>
      <w:r>
        <w:rPr>
          <w:rFonts w:eastAsia="Calibri"/>
          <w:sz w:val="28"/>
          <w:szCs w:val="28"/>
          <w:lang w:eastAsia="en-US"/>
        </w:rPr>
        <w:t xml:space="preserve">81,7% от прошлого года).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За  2021 год в целом по району во всех категориях хозяйств произведено мяса скота и птицы на убой в живом весе- 9953,1 тонны,  что на 12 % ниже показателей уровня 2020 г., валовой надой молока составил -5054 тонн, что на 16,8 % ниже 2020г., получено яиц- 246 тыс. штук, что на 17,7 % ниже уровня показателей прошлого года,  шерсти настрижено – 171  тн., что на 20,1% ниже 2020г., Под урожай 2022 года было посеяно озимых культур на площади 29194 г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мышленная продукция представлена двумя видами экономической классификации основных отраслей деятельности: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батывающие производства;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играфическая деятельность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мышленном производстве предприятиями обрабатывающей отрасли на территории муниципального образования осуществляется деятельность по производству колбасных изделий (ИП Карпенко З.Н.), и производству консервов  (ООО «Консервпищепром», учредитель Карпенко З.Н., генеральный директор Бюрчиев А.С.)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производства в натуральных показателях отдельных видов продукции за 2021 год характеризуется следующими показателями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- производство колбасных изделий – 690,7 тонн  (</w:t>
      </w:r>
      <w:r>
        <w:rPr>
          <w:bCs/>
          <w:i/>
          <w:sz w:val="28"/>
          <w:szCs w:val="28"/>
        </w:rPr>
        <w:t xml:space="preserve">в 2020 году – </w:t>
      </w:r>
      <w:r>
        <w:rPr>
          <w:bCs/>
          <w:sz w:val="28"/>
          <w:szCs w:val="28"/>
        </w:rPr>
        <w:t>938,3 тонн ).  Производство колбас сократилось на  35%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- производство консервов  –479,673  тыс. условных банок (</w:t>
      </w:r>
      <w:r>
        <w:rPr>
          <w:bCs/>
          <w:i/>
          <w:sz w:val="28"/>
          <w:szCs w:val="28"/>
        </w:rPr>
        <w:t xml:space="preserve">в 2020 году – </w:t>
      </w:r>
      <w:r>
        <w:rPr>
          <w:bCs/>
          <w:sz w:val="28"/>
          <w:szCs w:val="28"/>
        </w:rPr>
        <w:t>615,780 тыс. условных банок),</w:t>
      </w:r>
      <w:r>
        <w:rPr>
          <w:bCs/>
          <w:color w:val="C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ство сократилось на 28%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графическое производство осуществляет  ИП Акаев Ч.С. В 2021 году отпечатано бланков – 2871 тыс. листов – оттисков. В сравнении в 2020 году было отпечатано 2400 тыс. листов – оттисков. Рост составил- 19,6%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ьзование водных ресурсов выражается</w:t>
      </w:r>
      <w:r>
        <w:rPr>
          <w:bCs/>
          <w:sz w:val="28"/>
          <w:szCs w:val="28"/>
        </w:rPr>
        <w:t xml:space="preserve"> добычей и распределением  воды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Объем отпуска холодной воды в 2021 году увеличился по сравнению с 2020 годом на 6%. (Справочно в 2021 г. - 309,3 тыс. м</w:t>
      </w:r>
      <w:r>
        <w:rPr>
          <w:bCs/>
          <w:sz w:val="28"/>
          <w:szCs w:val="28"/>
          <w:vertAlign w:val="superscript"/>
        </w:rPr>
        <w:t xml:space="preserve">3 </w:t>
      </w:r>
      <w:r>
        <w:rPr>
          <w:bCs/>
          <w:sz w:val="28"/>
          <w:szCs w:val="28"/>
        </w:rPr>
        <w:t>,  в 2020 году -291 тыс.м</w:t>
      </w:r>
      <w:r>
        <w:rPr>
          <w:bCs/>
          <w:sz w:val="28"/>
          <w:szCs w:val="28"/>
          <w:vertAlign w:val="superscript"/>
        </w:rPr>
        <w:t xml:space="preserve">3. </w:t>
      </w:r>
      <w:r>
        <w:rPr>
          <w:bCs/>
          <w:sz w:val="28"/>
          <w:szCs w:val="28"/>
        </w:rPr>
        <w:t>). Наибольший отпуск воды осуществляет ООО «Троицкий групповой водопровод» - 259,3 тыс. м</w:t>
      </w:r>
      <w:r>
        <w:rPr>
          <w:bCs/>
          <w:sz w:val="28"/>
          <w:szCs w:val="28"/>
          <w:vertAlign w:val="superscript"/>
        </w:rPr>
        <w:t xml:space="preserve">3. </w:t>
      </w:r>
      <w:r>
        <w:rPr>
          <w:bCs/>
          <w:sz w:val="28"/>
          <w:szCs w:val="28"/>
        </w:rPr>
        <w:t>(генеральный директор Тюльтинов Э.Б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о состоянию на 1 января 2022 года  на территории района функционируют 71 объект  розничной торговли, 16 объектов  общественного питания, 10  объектов  бытового обслуживания населения, 5 АЗС.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орот розничной торговли, не включая малое предпринимательство  за 2021 год  составил 260046  тыс. рублей (</w:t>
      </w:r>
      <w:r>
        <w:rPr>
          <w:bCs/>
          <w:sz w:val="28"/>
          <w:szCs w:val="28"/>
        </w:rPr>
        <w:t>в 2020 г. -</w:t>
      </w:r>
      <w:r>
        <w:rPr>
          <w:sz w:val="28"/>
          <w:szCs w:val="28"/>
        </w:rPr>
        <w:t xml:space="preserve">215 995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). Темп роста в % к 2020 году составил </w:t>
      </w:r>
      <w:r>
        <w:rPr>
          <w:bCs/>
          <w:sz w:val="28"/>
          <w:szCs w:val="28"/>
        </w:rPr>
        <w:t>120,4%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 не включая малое предпринимательство за 2021 год  составил 12000 тыс.руб..( в 2020 г.- 5520 тыс.руб.). Темп роста к 2020 году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оставляет 217,4 %. Оборот общественного питания увеличился в 2,2 раз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01.01.2022 года численность официально зарегистрированных безработных граждан составила 234 человека, в том числе женщины -108 чел., молодежь (в возрасте 16-29 лет) – 46 чел., инвалиды (2-3 группа) -14 чел. По сравнению с прошлым годом количество официально зарегистрированных в качестве безработных граждан уменьшилась на 72,08 % (численность официально зарегистрированных безработных граждан в 2020 году - 838 чел.)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зарегистрированной безработицы за отчетный период составил 1,66% от численности трудоспособного населения. За 2021 год выплачено пособий по безработице в сумме 14 млн. 742 тыс. рублей, что на 41,78 % меньше по сравнению с 2020 годом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енность граждан, обратившихся за содействием в поиске подходящей работы в органы службы занятости, в 2021 году составила 813 чел., что составляет 63,66% от уровня 2020 года (1277 чел.)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ивная политика, проводимая в сфере занятости населения в 2021 году способствовала трудоустройству 290 граждан, в том числе: трудоустроены на постоянное рабочее место - 135 чел., на временную работу - 155 чел. На временные рабочие места были трудоустроены граждане, испытывающие трудности в поиске подходящей работы, несовершеннолетние граждане от 14 до 18 лет, в том числе подростки, оказавшиеся в трудной жизненной ситуации. В 2021 году прошли профессиональное обучение 56 человек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ная работодателями в службу занятости населения потребность в работниках по состоянию на 01 января 2022 года составила 402 вакансии. Коэффициент напряженности 2,02 чел. на 1 свободное мест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пенсионеров по состоянию на 01.01. 2022  г.  составила 5030 человек. По сравнению с 2020 годом численность пенсионеров уменьшилась на 155 (на 01.01. 2021 г.- 5185 чел.)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реднемесячный размер пенсии</w:t>
      </w:r>
      <w:r>
        <w:rPr>
          <w:sz w:val="28"/>
          <w:szCs w:val="28"/>
          <w:lang w:eastAsia="ar-SA"/>
        </w:rPr>
        <w:t xml:space="preserve"> одного пенсионера по данным Пенсионного фонда РФ  на 01.01. 2022  г.  составляет 13152,27 рублей или 104 % к уровню 2020 года (12602,21  руб.)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Консолидированный бюджет Целинного РМО РК за 2021 год  исполнен по доходам в  размере  675 </w:t>
      </w:r>
      <w:r>
        <w:rPr>
          <w:bCs/>
          <w:sz w:val="28"/>
          <w:szCs w:val="28"/>
        </w:rPr>
        <w:t>млн. 1 тыс.  рублей</w:t>
      </w:r>
      <w:r>
        <w:rPr>
          <w:sz w:val="28"/>
          <w:szCs w:val="28"/>
        </w:rPr>
        <w:t xml:space="preserve"> или 87.9 % к уровню 2020 года (</w:t>
      </w:r>
      <w:r>
        <w:rPr>
          <w:i/>
          <w:sz w:val="28"/>
          <w:szCs w:val="28"/>
        </w:rPr>
        <w:t>в 2020 году –767 млн.1 тыс. руб.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труктуре доходов консолидированного бюджета доля собственных  доходов составила  21,6 % от общей суммы доходов бюджета, безвозмездных поступлений – 78,4%.  Безвозмездные поступления  составили 529 млн. 493 тыс. рублей или 83 % к уровню 2020 года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2020  год – 619711 тыс. руб.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ственные  доходы без учета безвозмездных поступлений  составили </w:t>
      </w:r>
      <w:r>
        <w:rPr>
          <w:b/>
          <w:sz w:val="28"/>
          <w:szCs w:val="28"/>
        </w:rPr>
        <w:t>145</w:t>
      </w:r>
      <w:r>
        <w:rPr>
          <w:b/>
          <w:bCs/>
          <w:sz w:val="28"/>
          <w:szCs w:val="28"/>
        </w:rPr>
        <w:t xml:space="preserve"> млн. 508 тыс. рублей</w:t>
      </w:r>
      <w:r>
        <w:rPr>
          <w:sz w:val="28"/>
          <w:szCs w:val="28"/>
        </w:rPr>
        <w:t xml:space="preserve"> или 98,0 % к уровню 2020  года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соответствующий период 2020  года  - 147 млн. 530 тыс. руб.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.  В бюджет Целинного РМО  РК  поступило собственных доходов в сумме </w:t>
      </w:r>
      <w:r>
        <w:rPr>
          <w:b/>
          <w:sz w:val="28"/>
          <w:szCs w:val="28"/>
        </w:rPr>
        <w:t>121 млн. 310 тыс. руб</w:t>
      </w:r>
      <w:r>
        <w:rPr>
          <w:sz w:val="28"/>
          <w:szCs w:val="28"/>
        </w:rPr>
        <w:t xml:space="preserve">., в бюджеты СМО Целинного района собственных доходов поступило в сумме </w:t>
      </w:r>
      <w:r>
        <w:rPr>
          <w:b/>
          <w:sz w:val="28"/>
          <w:szCs w:val="28"/>
        </w:rPr>
        <w:t xml:space="preserve">24 млн. 198 тыс. руб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консолидированного бюджета Целинного РМО РК  за 2021 года  составили  </w:t>
      </w:r>
      <w:r>
        <w:rPr>
          <w:b/>
          <w:sz w:val="28"/>
          <w:szCs w:val="28"/>
        </w:rPr>
        <w:t>672  млн. 903  тыс. руб.</w:t>
      </w:r>
      <w:r>
        <w:rPr>
          <w:sz w:val="28"/>
          <w:szCs w:val="28"/>
        </w:rPr>
        <w:t>, что составило 89,0  %  к уровню  2020года (</w:t>
      </w:r>
      <w:r>
        <w:rPr>
          <w:i/>
          <w:sz w:val="28"/>
          <w:szCs w:val="28"/>
        </w:rPr>
        <w:t>соответствующий период 2020 года  - 754 млн. 891 тыс. руб</w:t>
      </w:r>
      <w:r>
        <w:rPr>
          <w:sz w:val="28"/>
          <w:szCs w:val="28"/>
        </w:rPr>
        <w:t>.).</w:t>
      </w:r>
    </w:p>
    <w:p>
      <w:pPr>
        <w:pStyle w:val="Normal"/>
        <w:widowControl w:val="false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Существенный удельный вес расходов приходится на следующие статьи бюджетной классифика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4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494 млн. 606 тыс. рублей (73,5 %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4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38 млн. 972 тыс. рублей (5,8 %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4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– 34 млн. 698 тыс. рублей (5,2 %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4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– 16 млн. 965 тыс. руб. (2,5 %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4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9 млн. 506 тыс. рублей (1,4 %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4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67 млн. 762 тыс. руб. (10,1 %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4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– 4 млн. 920 тыс. рублей (0,7 %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ономическое развитие</w:t>
      </w:r>
    </w:p>
    <w:p>
      <w:pPr>
        <w:pStyle w:val="Normal"/>
        <w:ind w:left="142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малого предпринимательства</w:t>
      </w:r>
    </w:p>
    <w:p>
      <w:pPr>
        <w:pStyle w:val="Normal"/>
        <w:tabs>
          <w:tab w:val="clear" w:pos="708"/>
          <w:tab w:val="left" w:pos="644" w:leader="none"/>
        </w:tabs>
        <w:ind w:firstLine="851"/>
        <w:jc w:val="both"/>
        <w:rPr/>
      </w:pPr>
      <w:r>
        <w:rPr>
          <w:sz w:val="28"/>
          <w:szCs w:val="28"/>
        </w:rPr>
        <w:t xml:space="preserve">По результатам сплошного наблюдения за деятельностью субъектов малого и среднего предпринимательства проведенного в 2016 году </w:t>
      </w:r>
      <w:r>
        <w:rPr>
          <w:b/>
          <w:sz w:val="28"/>
          <w:szCs w:val="28"/>
        </w:rPr>
        <w:t>число субъектов малого и среднего предпринимательства</w:t>
      </w:r>
      <w:r>
        <w:rPr>
          <w:sz w:val="28"/>
          <w:szCs w:val="28"/>
        </w:rPr>
        <w:t xml:space="preserve"> на территории Целинного района  составляет  239 единицы на 10 тысяч населения. </w:t>
      </w:r>
    </w:p>
    <w:p>
      <w:pPr>
        <w:pStyle w:val="Normal"/>
        <w:tabs>
          <w:tab w:val="clear" w:pos="708"/>
          <w:tab w:val="left" w:pos="644" w:leader="none"/>
        </w:tabs>
        <w:ind w:firstLine="851"/>
        <w:jc w:val="both"/>
        <w:rPr/>
      </w:pPr>
      <w:r>
        <w:rPr>
          <w:sz w:val="28"/>
          <w:szCs w:val="28"/>
        </w:rPr>
        <w:t xml:space="preserve">На период 2019-2021 гг. число субъектов малого и среднего предпринимательства составит 239 единиц, так согласно Методическим рекомендациям данный показатель рассчитывается один раз в пять лет на основании данных сплошного наблюдения за деятельностью субъектов малого и среднего предпринима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Целинного районного муниципального образования республики Калмыкия в 2021 году осуществляли деятельность 462 индивидуальных предпринимателя, 59  юридических лиц.  зарегистрированных в налоговом органе.</w:t>
      </w:r>
    </w:p>
    <w:p>
      <w:pPr>
        <w:pStyle w:val="Normal"/>
        <w:tabs>
          <w:tab w:val="clear" w:pos="708"/>
          <w:tab w:val="left" w:pos="644" w:leader="none"/>
        </w:tabs>
        <w:ind w:firstLine="851"/>
        <w:jc w:val="both"/>
        <w:rPr/>
      </w:pPr>
      <w:r>
        <w:rPr>
          <w:sz w:val="28"/>
          <w:szCs w:val="28"/>
        </w:rPr>
        <w:t xml:space="preserve">Доля среднесписочной численности работников малых и средних предприятий в среднесписочной численности работников по результатам сплошного наблюдения за деятельностью субъектов малого и среднего предпринимательства проведенного в 2021 году составила 14,6 %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рактического взаимодействия предпринимательских структур с администрацией района, выработки мер по поддержке и развитию предпринимательства на территории Целинного района действуют  Общественный Совет предпринимателей при Главе Администрации ЦРМО Р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ддержки субъектов малого и среднего предпринимательства продолжается реализация федерального закона от 22.07.2008г.  №159-ФЗ, в соответствии с которым, арендаторам муниципального имущества, соответствующим установленным законодательством критериям, предоставляется преимущественное право выкупа такого имущества.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целях оказания финансовой поддержки субъектам малого предпринимательства в районе разработан и принят Порядок предоставления субсидий на возмещение части затрат по уплате налогов и сборов, подлежащих зачислению в бюджет Целинного РМО РК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(за исключением бюджетных средств) в расчете на 1 жителя в 2021 году составил 6044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уемая динамика данного показателя берется в сравнении с 2019 годом и планируется к 2024 году до 1200 рублей. В 2020 году в районе в рамках реализации инвестиционных проектов проведено строительство ветропарков общей мощностью 200 МВт и ветроэлектрической станции мощностью 15 МВт. Рост показателя в связи с этим по сравнению с 2019 годом увеличился в 1817 раз. В 2021 году в районе объем инвестиций связан с реализацией  национальных проектов, в рамках которых завершено строительство новой школы на 528 мест в с.Троицкое, завершена реконструкция здания МКУ ДО «Детская школа искусств», ведется строительство детского сада на 30 мест в с.Троицкое и др. объектов. Для достижения запланированных уровней инвестиций  необходимо создание максимально благоприятных условий для инвесторов в районе, стимулирующих активность инвестиционной деятельности.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й целью Администрацией района принимаются меры по  снижению административных барьеров, связанных с оказанием муниципальных услуг, в том числе необходимых для осуществления инвестиционной деятельности на территории района, в том числе создание прозрачной информационной среды. </w:t>
      </w:r>
    </w:p>
    <w:p>
      <w:pPr>
        <w:pStyle w:val="Normal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площади земельных участков, являющихся объектами налогообложения земельным налогом, в 2021 году составила 56 %, против 54%  в 2020 году. Увеличение связано с  оформлением земельных участков в собственность. В последующие годы ожидается увеличение доли налогооблагаемых земельных участков.</w:t>
      </w:r>
    </w:p>
    <w:p>
      <w:pPr>
        <w:pStyle w:val="Normal"/>
        <w:ind w:right="43" w:firstLine="851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ерспективы социально- экономического развития района связаны с развитием агропромышленного комплекса. Ключевыми направлениями развития отрасли является развитие животноводства, выращивание зерновых культур. Производимая продукция является сырьевой базой для перерабатывающих предприятий республики. </w:t>
      </w:r>
    </w:p>
    <w:p>
      <w:pPr>
        <w:pStyle w:val="Normal"/>
        <w:ind w:right="43" w:firstLine="851"/>
        <w:jc w:val="both"/>
        <w:rPr/>
      </w:pPr>
      <w:r>
        <w:rPr>
          <w:sz w:val="28"/>
          <w:szCs w:val="28"/>
        </w:rPr>
        <w:t>Доля прибыльных сельхозпредприятий за 2021 год составила 25%.  В перспективе, с учетом намеченных к выполнению программ и работ доля прибыльных сельскохозяйственных организаций увеличится до 100 %.</w:t>
      </w:r>
    </w:p>
    <w:p>
      <w:pPr>
        <w:pStyle w:val="Style26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адлежащее состояние дорожно-транспортного хозяйства района играет важную роль в экономическом и социальном развитии района, способствует обеспечению удовлетворению потребностей отраслей экономики и населения района в транспортном обслуживании.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 xml:space="preserve">На 1 января 2022 года  общая протяженность   автомобильных дорог общего пользования местного значения  Целинного района - составляет 220,29  км., в том числе с усовершенствованным  типом покрытия – 147,36 км., с переходным типом  покрытия 71,93 км., с грунтовым покрытием- 51 км. 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целом оценка эффективности деятельности ОМСУ Целинного РМО РК  при существующей методике расчета показателей данного раздела крайне затруднительна, поскольку расчет осуществляется в соответствии с формой федерального статистического наблюдения №-3ДГ «Сведения об автомобильных дорогах общего пользования местного значения и сооружения на них». За </w:t>
      </w:r>
      <w:r>
        <w:rPr>
          <w:color w:val="000000"/>
          <w:kern w:val="2"/>
          <w:sz w:val="28"/>
          <w:szCs w:val="28"/>
        </w:rPr>
        <w:t xml:space="preserve">2021 год  доля протяженности автомобильных дорог общего  пользования местного значения, не отвечающих нормативным требованиям составляет  – 44 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1 году произведен ремонт проезжей части по ул. Пушкина в с.Троицкое, на участке от федеральной автодороги Элиста-Волгоград до Пенсионного фонда. Кроме этого,  построены тротуары до территории детского сада «Харада» и Троицкой гимназии, а также до Пенсионного фонда. Стоимость работ составляет 13,8 млн. рублей, где средства ресбюджета – 10,0 млн. рублей и остальное – средства районного дорожного фон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оведен  ремонт подъезда к карьеру Салын (от Подъезда к г. Элиста от ФАД Р-22 «Каспий» до поворота на ул. Гоголя) в с.Троицкое.    По данной автодороге осуществляется маршрут пассажирского автотранспорта Элиста-Троицкое.  Ремонт осуществляется в рамках национального проекта «Безопасные и качественные дороги».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ямочный ремонт дорог 14 улиц с. Троицкое на сумму </w:t>
      </w:r>
      <w:r>
        <w:rPr>
          <w:sz w:val="28"/>
          <w:szCs w:val="28"/>
          <w:lang w:eastAsia="ar-SA"/>
        </w:rPr>
        <w:t>2496,108 тыс. руб. из средств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ое уменьшение данного показателя к 2024 году обуславливается  созданием муниципальных дорожных фондов. В связи, с чем Администрацией  района  запланированы мероприятия по поддержанию муниципальных дорог в нормативном состоя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 целью обеспечения населения района регулярным автобусным обслуживанием с районным центром, в сельских муниципальных образованиях  района ежегодно утверждается маршрутная сеть. </w:t>
      </w:r>
      <w:r>
        <w:rPr>
          <w:sz w:val="28"/>
          <w:szCs w:val="28"/>
        </w:rPr>
        <w:t>Пассажирские перевозки осуществляются с привлечением частного транспорта. Автобусное сообщение с районным центром и г. Элиста (в большинстве  случаев проходящее через с. Троицкое), в основном осуществляется  индивидуальными предпринимателями (маршрутными такси, такси)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ля населения, проживающего в населенных пунктах, не имеющих регулярного автобусного сообщения  с административным центром составляет  6,5 % от общей численности населения район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жизни населения является одним из приоритетных направлений деятельности Администрации района, который, прежде всего, связан с ростом их доходов. Основным источником реальных доходов работающего населения является заработанная пл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заработная плата на одного работника по крупным и средним предприятиям и некоммерческим организациям  Целинного района за 2021 год составила 28346,7рублей, что на 13,7 % выше уровня 2020 года.  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Особое внимание уделяется повышению благосостояния работников бюджетной сферы, большая работа проведена по реализации комплекса мер по поэтапному повышению заработной платы работников муниципальных учреждений в рамках реализации Указа Президента РФ № 597 «О мероприятиях по реализации государственной социальной политики». Администрацией района  в отчетном году принят ряд нормативных правовых актов, позволивших повысить заработную плату работников муниципальных учрежд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работанная плата работников общеобразовательных учреждений за 2021 год составила </w:t>
      </w:r>
      <w:r>
        <w:rPr>
          <w:bCs/>
          <w:sz w:val="28"/>
          <w:szCs w:val="28"/>
        </w:rPr>
        <w:t xml:space="preserve">27738,4  </w:t>
      </w:r>
      <w:r>
        <w:rPr>
          <w:sz w:val="28"/>
          <w:szCs w:val="28"/>
        </w:rPr>
        <w:t>рублей, что на 12,3  %  выше уровня  2020 года, а педагогических работников 3228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ля,  что на 17 % выше уровня  2020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работная плата работников муниципальных дошкольных образовательных учреждений  составила </w:t>
      </w:r>
      <w:r>
        <w:rPr>
          <w:bCs/>
          <w:sz w:val="28"/>
          <w:szCs w:val="28"/>
        </w:rPr>
        <w:t xml:space="preserve">22068,5 </w:t>
      </w:r>
      <w:r>
        <w:rPr>
          <w:sz w:val="28"/>
          <w:szCs w:val="28"/>
        </w:rPr>
        <w:t xml:space="preserve">рублей, что на 10 % выше уровня 2020 года.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работная плата работников муниципальных учреждений культуры за 2020 год составила </w:t>
      </w:r>
      <w:r>
        <w:rPr>
          <w:bCs/>
          <w:sz w:val="28"/>
          <w:szCs w:val="28"/>
        </w:rPr>
        <w:t xml:space="preserve">23844,3 </w:t>
      </w:r>
      <w:r>
        <w:rPr>
          <w:sz w:val="28"/>
          <w:szCs w:val="28"/>
        </w:rPr>
        <w:t>рублей, что на 2,% выше уровня 2020 год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Дошкольное образование дете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система дошкольного образования по итогам 2021 года представлена 9 дошкольными образовательными учреждениями с охватом – </w:t>
      </w:r>
      <w:r>
        <w:rPr>
          <w:color w:val="000000"/>
          <w:sz w:val="28"/>
          <w:szCs w:val="28"/>
        </w:rPr>
        <w:t>681</w:t>
      </w:r>
      <w:r>
        <w:rPr>
          <w:sz w:val="28"/>
          <w:szCs w:val="28"/>
        </w:rPr>
        <w:t xml:space="preserve"> воспитанников. В группах кратковременного пребывания- 60 детей дошкольного возраста</w:t>
      </w:r>
      <w:r>
        <w:rPr>
          <w:bCs/>
          <w:sz w:val="28"/>
          <w:szCs w:val="28"/>
        </w:rPr>
        <w:t xml:space="preserve"> детей. </w:t>
      </w:r>
      <w:r>
        <w:rPr>
          <w:sz w:val="28"/>
          <w:szCs w:val="28"/>
        </w:rPr>
        <w:t xml:space="preserve">Всего дошкольным образованием охвачено 741 детей дошкольного возраста. </w:t>
      </w:r>
    </w:p>
    <w:p>
      <w:pPr>
        <w:pStyle w:val="Normal"/>
        <w:shd w:fill="FFFFFF" w:val="clear"/>
        <w:ind w:firstLine="567"/>
        <w:jc w:val="both"/>
        <w:rPr>
          <w:color w:val="030000"/>
          <w:sz w:val="28"/>
          <w:szCs w:val="28"/>
        </w:rPr>
      </w:pPr>
      <w:r>
        <w:rPr>
          <w:sz w:val="28"/>
          <w:szCs w:val="28"/>
        </w:rPr>
        <w:t>Развитие дошкольного образования</w:t>
      </w:r>
      <w:r>
        <w:rPr>
          <w:color w:val="030000"/>
          <w:sz w:val="28"/>
          <w:szCs w:val="28"/>
        </w:rPr>
        <w:t xml:space="preserve">  связано в первую очередь с доступностью предоставляемой услуги для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3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составляет 51,1 %. </w:t>
      </w:r>
      <w:r>
        <w:rPr>
          <w:sz w:val="28"/>
          <w:szCs w:val="28"/>
        </w:rPr>
        <w:t xml:space="preserve">По сравнению с 2020 годом  наблюдается уменьшение данного показателя на 2,3 %. </w:t>
      </w:r>
    </w:p>
    <w:p>
      <w:pPr>
        <w:pStyle w:val="Normal"/>
        <w:shd w:fill="FFFFFF" w:val="clear"/>
        <w:ind w:firstLine="567"/>
        <w:jc w:val="both"/>
        <w:rPr>
          <w:color w:val="030000"/>
          <w:sz w:val="28"/>
          <w:szCs w:val="28"/>
        </w:rPr>
      </w:pPr>
      <w:r>
        <w:rPr>
          <w:sz w:val="28"/>
          <w:szCs w:val="28"/>
        </w:rPr>
        <w:t>На период 2022-2024 годы запланировано увеличение</w:t>
      </w:r>
      <w:r>
        <w:rPr>
          <w:color w:val="030000"/>
          <w:sz w:val="28"/>
          <w:szCs w:val="28"/>
        </w:rPr>
        <w:t xml:space="preserve">  процента охвата детей дошкольным образованием до 55% за счет создания дополнительных мест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ение доли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 произошло за счет  роста рождаемости и миграции населения в с.Троицкое. Всего детей от 1 до 6 лет – 1488, состоят в очереди для определения в ДОУ – 166, что составляет 11,1%. Все дети в возрасте от 3 до 6 лет обеспечены дошкольным образованием. В 2022 году буден введен в эксплуатацию новый детский сад в с. Троицкое на  30 мест, с вводом которого увеличится охват детей дошкольным образованием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чет расходов местного бюджета и в рамках реализации федеральной программы «Модернизация региональной системы дошкольного образования» в детских садах проведены капитальный ремонт и реконструкция зд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color w:val="030000"/>
          <w:sz w:val="28"/>
          <w:szCs w:val="28"/>
        </w:rPr>
        <w:t>Н</w:t>
      </w:r>
      <w:r>
        <w:rPr>
          <w:sz w:val="28"/>
          <w:szCs w:val="28"/>
        </w:rPr>
        <w:t>а 2022-2024 гг. запланировано снижение доли детей в возрасте 1-6 лет, состоящих для определения в дошкольные учреждения до 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suppressAutoHyphens w:val="true"/>
        <w:jc w:val="center"/>
        <w:rPr/>
      </w:pPr>
      <w:r>
        <w:rPr>
          <w:b/>
          <w:bCs/>
          <w:iCs/>
          <w:spacing w:val="-2"/>
          <w:sz w:val="28"/>
          <w:szCs w:val="28"/>
          <w:u w:val="single"/>
          <w:lang w:val="en-US"/>
        </w:rPr>
        <w:t>III</w:t>
      </w:r>
      <w:r>
        <w:rPr>
          <w:b/>
          <w:bCs/>
          <w:iCs/>
          <w:spacing w:val="-2"/>
          <w:sz w:val="28"/>
          <w:szCs w:val="28"/>
          <w:u w:val="single"/>
        </w:rPr>
        <w:t>. Общее и дополнительное образ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suppressAutoHyphens w:val="true"/>
        <w:ind w:left="757" w:hanging="0"/>
        <w:jc w:val="both"/>
        <w:rPr>
          <w:b/>
          <w:b/>
          <w:bCs/>
          <w:iCs/>
          <w:spacing w:val="-2"/>
          <w:sz w:val="28"/>
          <w:szCs w:val="28"/>
          <w:u w:val="single"/>
        </w:rPr>
      </w:pPr>
      <w:r>
        <w:rPr>
          <w:b/>
          <w:bCs/>
          <w:iCs/>
          <w:spacing w:val="-2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Целинного районного муниципального образования Республики Калмыкия созданы условия для обучения разных категорий и групп детей. Функционирующая сеть общеобразовательных учреждений позволяет учитывать индивидуальные особенности учащихся и предоставлять им возможность получения образования в соответствующих условиях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система образования представлена 10 общеобразовательными учреждениями и 3 структурными подразделениями, в которых обучаются 2191 обучающихся, 3 учреждениями дополнительного образования: Центр детского творчества, Детская школа искусств, Детская спортивно-юношеская школа. </w:t>
      </w:r>
      <w:r>
        <w:rPr>
          <w:color w:val="000000"/>
          <w:sz w:val="28"/>
          <w:szCs w:val="28"/>
        </w:rPr>
        <w:t>По данным Управления Федеральной службы и государственной статистики Астраханской области и Республики Калмыкия в районе детей от 5 до 18 лет - 4017.  Дополнительным образованием охвачены 2691 ребенка:   832 - посещают ДШИ, ЦДТ, ДЮСШ, 247 - ДОУ, 1612–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пускники муниципальных образовательных учреждений успешно прошли государственную итоговую аттестацию о среднем образован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я детей первой и второй групп здоровья в общей численности, обучающихся в муниципальных общеобразовательных учреждениях в 2021 году составила 92,2 %, что на 0,4% выше уровне 2020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21 году 2229 обучающихся, из них 2203  систематически занимаются физической культурой и спортом, 26  обучающихся охвачены обучением на дому. Ежегодно проводится диспансеризация детей, увеличивается количество</w:t>
      </w:r>
      <w:r>
        <w:rPr>
          <w:sz w:val="28"/>
          <w:szCs w:val="28"/>
        </w:rPr>
        <w:t xml:space="preserve"> обучающихся, охваченных оздоровлением и отдыхом в каникулярное врем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, обучающихся в муниципальных общеобразовательных учреждениях, занимающихся во вторую смену в 2021 году составила 11%. </w:t>
      </w:r>
      <w:r>
        <w:rPr>
          <w:color w:val="000000"/>
          <w:sz w:val="28"/>
          <w:szCs w:val="28"/>
        </w:rPr>
        <w:t>(В МОБУ «Троицкая гимназия им.Б.Б.Городовикова» «Троицкая СОШ им.Г.К.Жукова» 245 обучающихся).  В 2022 году начнет работу новая школа на 528 мест в с.</w:t>
      </w:r>
      <w:r>
        <w:rPr>
          <w:sz w:val="28"/>
          <w:szCs w:val="28"/>
        </w:rPr>
        <w:t xml:space="preserve"> Троицкое, которая решит проблему перегруженности школ с.Троицко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ыпускники муниципальных общеобразовательных учреждений успешно прошли государственную итоговую аттестацию и получили аттестаты о среднем общем образов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муниципальных общеобразовательных учреждений, соответствующих современным требованиям обучения составляет 80%.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ланируется проводить капитальный ремонт зданий шко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 проводится диспансеризация детей, следствием которой стали уточнённые диагнозы.  Увеличилось количество обучающихся, охваченных оздоровлением и отдыхом в каникулярное врем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муниципального образования на общее образование в расчете на 1 обучающегося в МОУ – 108,7 тысячи рублей, что на 19,5 тысячи рублей больше показателя 2020 года. Увеличение количества детей в общеобразовательных учреждениях: в 2017 г. – 2090, в 2018 г. – 2132, в 2019 г. – 2143, в 2020 г. – 2169, в 2021г. – 2229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уль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сохранена и действует сеть учреждений культуры, усилиями которых сохраняются народные традиции, обеспечивается досуг населения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 методике определения нормативной потребности субъектов РФ в объектах социальной инфраструктуры,  введенные в действие Распоряжением Министерства культуры РФ от 02 августа 2017 года № Р-965  уровень фактической обеспеченности в Целинном районе от нормативной потребности: библиотеками составляет  100,0%  ;   клубами и учреждениями клубного типа составляет 100 %, так как в каждом административном центре  сельского поселения имеются сельские дома культуры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 создана нормативная база, позволяющая  эффективно решать задачи по развитию культуры, в решении вопросов местного значения является муниципальная  целевая программа «Развитие культуры на территории Целинного РМО Республики Калмыкия на 2021-2025гг.», которая определяет стратегию социально-экономического развития культуры района на среднесрочную перспективу.  Большое значение в районе отводится дополнительному образованию детей. Для развития творческих способностей, приобщения к культурным традициям детей  в районе функционирует МКУ ДО "Детская школа искусств". Численность учащихся в 2021-2022 учебном году составляет  250 дет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Среднемесячная номинальная начисленная заработная плата работников муниципальных учреждений культуры и искусства в  2021 году  составила 23844,3  рублей, что на 2%  выше, чем в 2020г.(23377,9).  Небольшое повышение заработной платы по сравнению с 2020 годом обусловлено снижением коэффициента совместительства в учреждении.   Достижение целевого показателя  по заработной плате работников учреждений культуры Целинного РМО РК  согласно Майским Указам Президента РФ составляет 87,9 %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бщее количество зданий учреждений культуры на 01.01.2022г. составляет 12 , в том числе 11 зданий СДК, 1 здание библиотеки.  Доля муниципальных учреждений культуры, находящихся в аварийном состоянии  и требующие капитального ремонта – 16,7 % ( 2:14)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аварийном состоянии находятс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К п. Бага-Чонос;</w:t>
      </w:r>
    </w:p>
    <w:p>
      <w:pPr>
        <w:pStyle w:val="Normal"/>
        <w:spacing w:before="0" w:after="0"/>
        <w:ind w:left="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2. СДК п. Аршан-Булг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Всего объектов культурного наследия, находящихся в муниципальной собственности -18.  Объектов культурного наследия в Целинном районе,  признанных в  аварийном  состоянии  и  актов о принятии решения о консервации или реставрации объектов нет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uppressAutoHyphens w:val="true"/>
        <w:ind w:left="360" w:hanging="0"/>
        <w:jc w:val="center"/>
        <w:rPr/>
      </w:pPr>
      <w:r>
        <w:rPr>
          <w:b/>
          <w:iCs/>
          <w:sz w:val="28"/>
          <w:szCs w:val="28"/>
          <w:u w:val="single"/>
          <w:lang w:val="en-US"/>
        </w:rPr>
        <w:t>V</w:t>
      </w:r>
      <w:r>
        <w:rPr>
          <w:b/>
          <w:iCs/>
          <w:sz w:val="28"/>
          <w:szCs w:val="28"/>
          <w:u w:val="single"/>
        </w:rPr>
        <w:t>. Физическая культура и спорт</w:t>
      </w:r>
    </w:p>
    <w:p>
      <w:pPr>
        <w:pStyle w:val="Normal"/>
        <w:shd w:fill="FFFFFF" w:val="clear"/>
        <w:ind w:firstLine="708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Одним из приоритетных направлений социальной политики администрации муниципального образования является развитие физической культуры и спорта, создание условий для регулярных занятий физкультурой и спортом жителям всех без исключения возрастов.</w:t>
      </w:r>
    </w:p>
    <w:p>
      <w:pPr>
        <w:pStyle w:val="Normal"/>
        <w:shd w:fill="FFFFFF" w:val="clear"/>
        <w:ind w:firstLine="708"/>
        <w:jc w:val="both"/>
        <w:rPr>
          <w:color w:val="030000"/>
          <w:sz w:val="28"/>
          <w:szCs w:val="28"/>
        </w:rPr>
      </w:pPr>
      <w:r>
        <w:rPr>
          <w:sz w:val="28"/>
          <w:szCs w:val="28"/>
        </w:rPr>
        <w:t>Кроме 10 общеобразовательных учреждений, в районе действует детско-юношеская спортивная школа, где  ведутся секции футбола, волейбола, баскетбола, настольного тенниса, тхэквандо и вольной борьб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ая база района сегодня включает в себя </w:t>
      </w:r>
      <w:r>
        <w:rPr>
          <w:bCs/>
          <w:sz w:val="28"/>
          <w:szCs w:val="28"/>
        </w:rPr>
        <w:t xml:space="preserve">52 спортивных сооружения, из них - 38 плоскостных спортивных сооружений, 11 спортивных залов в образовательных организациях, </w:t>
      </w:r>
      <w:r>
        <w:rPr>
          <w:sz w:val="28"/>
          <w:szCs w:val="28"/>
        </w:rPr>
        <w:t xml:space="preserve">3 футбольных поля. </w:t>
      </w:r>
    </w:p>
    <w:p>
      <w:pPr>
        <w:pStyle w:val="TextBodyIndent"/>
        <w:spacing w:before="0" w:after="0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ждым годом в районе растет число жителей, систематически занимающихся физкультурой и спортом, в 2021 году составляет 38,2 %, что на 2,7% выше уровня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а и спорт должны с каждым годом приобретать все боле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ссовый характер, становиться образом жизн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В 2021 г. проведен капитальный ремонт спортивного зала в МОКУ «Целинная СОШ имени К.Эрендженова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В 2021 году </w:t>
      </w:r>
      <w:r>
        <w:rPr>
          <w:rFonts w:eastAsia="Calibri"/>
          <w:sz w:val="28"/>
          <w:szCs w:val="28"/>
          <w:lang w:eastAsia="en-US"/>
        </w:rPr>
        <w:t xml:space="preserve">в рамках федерального  проекта «Спорт-норма жизни» </w:t>
      </w:r>
      <w:r>
        <w:rPr>
          <w:sz w:val="28"/>
          <w:szCs w:val="28"/>
          <w:shd w:fill="FFFFFF" w:val="clear"/>
        </w:rPr>
        <w:t xml:space="preserve">проведено </w:t>
      </w:r>
      <w:r>
        <w:rPr>
          <w:rFonts w:eastAsia="Calibri"/>
          <w:sz w:val="28"/>
          <w:szCs w:val="28"/>
          <w:lang w:eastAsia="en-US"/>
        </w:rPr>
        <w:t>оснащение площадки спортивно-технологическим оборудованием для создания или модернизации физкультурно-оздоровительных комплексов открытого типа и/или физкультурно-оздоровительных комплексов со спортивными залами)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2024 году планируется строительство спортивных площадок, что позволит увеличить количество занимающихся физической культурой и спортом. К 2024 году этот показатель возрастет до 39,5 %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ддержки и массового развития футбола в  районе действует  Федерация футбола Целинного район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доля обучающихся, систематически занимающихся физической культурой и спортом, составляет 98,8% от общего числа обучающихся в ОУ, что на 0,8% выше показателя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Жилищное строительство и обеспечение граждан жиль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как одним из основных показателей, характеризующих обеспеченность жильем, является размер общей площади жилых помещений в расчете на одного жителя, то общая площадь жилых помещений, приходящаяся в среднем на одного жителя в 2021 году составила 20,2  квадратных метра, на 0,1 кв.м. выше показателя 2020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условий улучшения жизни населения и обеспечения граждан доступным и комфортным жильем является жилищное строительство, где отмечается многолетняя положительная динами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ая площадь жилья, введенного в эксплуатацию в 2021 году на одного жителя составила 0,234 кв.м. на одного жителя.  Объем жилищного строительства определен с учетом выданных разрешений на строительство. 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лощадь земельных участков, предоставленных для жилищного строительства в расчете на 10 тыс. человек населения в 2021 году составила 6,5  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айоне разработана и утверждена Схема территориального планирования 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40"/>
        <w:ind w:left="38" w:firstLine="813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Жилищно-коммунальное хозяйст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38" w:firstLine="81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ализация положений Жилищного Кодекса в части выбора способа управления жилым домом собственниками жилья в Целинном районном муниципальном образовании выглядит следующим образом: </w:t>
      </w:r>
    </w:p>
    <w:p>
      <w:pPr>
        <w:pStyle w:val="Normal"/>
        <w:shd w:fill="FFFFFF" w:val="clear"/>
        <w:ind w:left="38" w:firstLine="81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доля многоквартирных домов, в которых собственники выбрали и реализуют  один из способов управления  многоквартирными домами  в 2021 году составила – 100 %, что на уровне 2020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ммунальные услуги в районе предоставляются 8 организациями и предприятиями, осуществляющих оказание услуг по электро-, газо-, водоснабжению, водоотвед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многоквартирных домов, расположенных на земельных участках, в отношении которых осуществлен государственный кадастровый учет, составляет 100 %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населения, получившего жилые помещения и улучшившего жилищные условия в общей численности населения, состоящего на учете в качестве нуждающегося в жилых помещениях в 2021 году составила 2 %, в том числе 4 семьи в рамках программ получили субсидии, 2 семьи получили жилье из муниципального жилищного фонда с.Троицко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ажной задачей муниципального образования является</w:t>
      </w:r>
      <w:r>
        <w:rPr>
          <w:sz w:val="28"/>
          <w:szCs w:val="28"/>
          <w:lang w:eastAsia="ar-SA"/>
        </w:rPr>
        <w:t xml:space="preserve">  строительство и ремонт объектов жилищно-коммунальной 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ндивидуальной программы социально-экономического развития Республики Калмыкия на 2020 – 2024 год начаты работы по строительству инженерных сетей (электро-газо-водоснабжение) для малоэтажной жилой застройки на земельном участке для многодетных семей (16,5 га) в западной части села Троицко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водоснабжению в рамках  государственной программы «Комплексное развитие сельских территорий» в с.Троицкое проведено строительство водопроводных сетей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сковому комплексу «СУ-959».     Протяженность водопровода составляет 8,5 км. Водоснабжением охвачено 10 улиц. Общая стоимость работ составила 14709,213 тыс. руб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рамках национального проекта «Экология, регионального  проекта «Чистая вода» ведутся работы по строительству станции очистки воды и реконструкции объектов водоснабжения в с.Троицкое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о водоснабжению</w:t>
      </w:r>
      <w:r>
        <w:rPr>
          <w:sz w:val="28"/>
          <w:szCs w:val="28"/>
        </w:rPr>
        <w:t xml:space="preserve">  села Вознесеновка </w:t>
      </w:r>
      <w:r>
        <w:rPr>
          <w:rFonts w:eastAsia="Calibri"/>
          <w:sz w:val="28"/>
          <w:szCs w:val="28"/>
          <w:shd w:fill="FBFBFB" w:val="clear"/>
          <w:lang w:eastAsia="en-US"/>
        </w:rPr>
        <w:t>в сентябре 2021 г.  проведены технические работы по подключению села к водопроводным сетям г. Элисты. Для этих целей был проложен трубопровод протяженностью 110 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BFBFB" w:val="clear"/>
          <w:lang w:eastAsia="en-US"/>
        </w:rPr>
        <w:t xml:space="preserve">В рамках государственной программы «Повышение качества предоставления жилищно-коммунальных услуг, развитие инфраструктуры жилищно-коммунального комплекса Республики Калмыкия» в п.Бага-Чонос установлена новая водонапорная башня объемом 100 куб.м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газификации</w:t>
      </w:r>
      <w:r>
        <w:rPr>
          <w:sz w:val="28"/>
          <w:szCs w:val="28"/>
        </w:rPr>
        <w:t xml:space="preserve"> рамках государственной программы «Комплексное развитие сельских территорий» в п. Геологическом  проведен  газопровод  по 6 улицам с. Троицкое. протяженностью 1540 метров. Стоимость контракта – 6464,6 т.р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eastAsia="en-US"/>
        </w:rPr>
        <w:t xml:space="preserve">В рамках национального проекта "Жилье и городская среда" регионального проекта «Формирование комфортной городской среды» в с. Троицкое проведены работы по благоустройству парка дендрария и дворовой территории по ул. А.С. Пушкина, д. 44, 46, 47. </w:t>
      </w:r>
      <w:r>
        <w:rPr>
          <w:sz w:val="28"/>
          <w:szCs w:val="28"/>
        </w:rPr>
        <w:t xml:space="preserve">Также проведены работы по  благоустройству центрального сквера с. Вознесеновка. </w:t>
      </w:r>
      <w:r>
        <w:rPr>
          <w:rFonts w:eastAsia="Arial Unicode MS"/>
          <w:color w:val="000000"/>
          <w:sz w:val="28"/>
          <w:szCs w:val="28"/>
          <w:lang w:bidi="ru-RU"/>
        </w:rPr>
        <w:t>В рамках федеральной целевой программы "Увековечение памяти погибших при защите Отечества на 2019-2024 годы" проведены работы по благоустройству мемориальных комплексов «Скорбящая мать» в с.Троицкое, «Никто не забыт ничто не забыто» в п.Аршан Булг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ind w:right="43" w:firstLine="81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VIII</w:t>
      </w:r>
      <w:r>
        <w:rPr>
          <w:b/>
          <w:bCs/>
          <w:sz w:val="28"/>
          <w:szCs w:val="28"/>
          <w:u w:val="single"/>
        </w:rPr>
        <w:t>. Организация муниципального 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йоне продолжена  работа по обеспечению открытости  деятельности органов местного самоуправления. С этой целью действует официальный сайт Администрации Целинного РМО Р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 Целинного районного  муниципального образования  постоянно помещаются принятые нормативные правовые акты, информация о работе постоянно действующих комиссиях, вопросы регулирования земельных отношений, административные регла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раницах районной газеты «Новая жизнь» публикуются статьи, выступления муниципальных служащих, материалы о проводимых совещаниях, общественно-политических и культурно-массовых мероприятиях, юбилеях и памятных датах. Информация размещается в сети «Интернет»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Целинного районного муниципального образования (без учета субвенций) составила  в 2021 г. 25,8%. По сравнению с 2020 годом наблюдается увеличение данного показателя на 7,8%. </w:t>
      </w:r>
      <w:r>
        <w:rPr>
          <w:rFonts w:eastAsia="Calibri"/>
          <w:sz w:val="28"/>
          <w:szCs w:val="28"/>
          <w:lang w:eastAsia="en-US"/>
        </w:rPr>
        <w:t>Увеличение показателя с 18,0% за 2020г. до 25,8% за 2021г. объясняется тем, что в общем удельном весе налоговые и неналоговые выросли по сравнению с предыдущим 2020годом,  за счет уменьшения поступлений  дотаций на 52,9 млн.руб., или на 298,0% и субсидий на 125,9 млн.руб., или на 125,9%, но по иным межбюджетным трансфертам увеличение на 36,3 млн.руб., или на 52,0%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Налоговые и неналоговые  доходы исполнены за 2021год в сумме 121,3млн.руб., что ниже аналогичного показателя за 2020 на 2,9 млн.руб., или рост на 9,7%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Доля просроченной кредиторской задолженности по оплате труда (включая начисления на оплату труда) муниципальных бюджетных учреждений в общем объеме расходов муниципального образования на оплату труда (включая на оплату труда) в 2021 г. составила 1,9%. </w:t>
      </w:r>
      <w:r>
        <w:rPr>
          <w:rFonts w:eastAsia="Calibri"/>
          <w:sz w:val="28"/>
          <w:szCs w:val="28"/>
          <w:lang w:eastAsia="en-US"/>
        </w:rPr>
        <w:t>Просроченная кредиторская задолженность (211+213)=5268,6 тыс.руб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 расходов на 211+213= 281623,6тыс.руб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=5268,6: 281623,6х100%= 1,9%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ьшение показателя просроченной кредиторской задолженности на 5,4% по сравнению с 2020г. объясняется тем, что в 2021г. существенно уменьшен объем кредиторской задолженности прошлых лет, на его погашение было направлено 23,1 млн.руб. на погашение задолженности по страховым взн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незавершенного в установленные сроки строительства за счет средств местного бюджета в 2021 г. составил 12645,99 тыс. рублей.  Объектами незавершенного в установленные сроки строительства являются: комплексная компактная застройка жилого района «Квартал Огнеборцев» (2055,5 тыс. руб.),  строительство детского сада в с. Троицкое на 30 мест (2709,39 тыс. руб.),  устройство дорожного полотна ул. 50 лет Победы (3287,9 тыс.руб.), строительство автомобильной дороги Найнтахн-Чагорта (3056,76 тыс.руб.) и др. объекты. Ввод в эксплуатацию  указанных объектов планируется осуществить в 2022-2025 г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годовая численность постоянного населения по району по официальным статистическим данным на  1 октября 2021 года составила– 20,521 тыс. челов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мероприятий по энергосбережению и повышению энергетической эффективности удельная величина потребления энергетических ресурсов в многоквартирных домах в 2021 году состав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ой энергии – 530 кВт на 1 проживающ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лодной воды – 15,69 куб. метров на 1 проживающег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ого газа – 570,6 куб. метров на одного проживающего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дельная величина потребления энергетических ресурсов муниципальными бюджетными учреждениями в 2021 году составил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ой энергии – 13,22  кВт на 1 человека на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лодной воды – 0,18 куб. метров на 1 человека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родного газа – 51,39  куб. метров на 1 человека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района ведется  ежеквартальный мониторинг потребления энергетических ресурсов в бюджетной сфер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2021 году независимая оценка качества работы не проводилась. Проведение независимой оценки запланировано в 2022 году. В 2023 году запланировано достижение данного показателя -100%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65"/>
      <w:ind w:left="38" w:firstLine="813"/>
      <w:jc w:val="center"/>
      <w:outlineLvl w:val="6"/>
    </w:pPr>
    <w:rPr>
      <w:b/>
      <w:color w:val="000000"/>
      <w:spacing w:val="-1"/>
      <w:szCs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МОН Знак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ate1">
    <w:name w:val="date1"/>
    <w:qFormat/>
    <w:rPr>
      <w:b/>
      <w:bCs/>
      <w:color w:val="E0E2EB"/>
      <w:sz w:val="12"/>
      <w:szCs w:val="12"/>
    </w:rPr>
  </w:style>
  <w:style w:type="character" w:styleId="Header1style2">
    <w:name w:val="header1 style2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">
    <w:name w:val="Заголовок 2 Знак"/>
    <w:qFormat/>
    <w:rPr>
      <w:b/>
    </w:rPr>
  </w:style>
  <w:style w:type="character" w:styleId="7">
    <w:name w:val="Заголовок 7 Знак"/>
    <w:qFormat/>
    <w:rPr>
      <w:b/>
      <w:color w:val="000000"/>
      <w:spacing w:val="-1"/>
      <w:sz w:val="24"/>
      <w:szCs w:val="3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1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1080" w:hanging="0"/>
    </w:pPr>
    <w:rPr>
      <w:rFonts w:ascii="Arial" w:hAnsi="Arial" w:eastAsia="Lucida Sans Unicode" w:cs="Tahoma"/>
      <w:spacing w:val="-5"/>
      <w:sz w:val="28"/>
      <w:szCs w:val="28"/>
    </w:rPr>
  </w:style>
  <w:style w:type="paragraph" w:styleId="Style15">
    <w:name w:val="МОН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3">
    <w:name w:val="çàãîëîâîê 2"/>
    <w:basedOn w:val="Normal"/>
    <w:next w:val="Normal"/>
    <w:qFormat/>
    <w:pPr>
      <w:keepNext w:val="true"/>
      <w:widowControl w:val="false"/>
      <w:autoSpaceDE w:val="false"/>
    </w:pPr>
    <w:rPr>
      <w:b/>
      <w:bCs/>
      <w:u w:val="single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4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ind w:left="270" w:hanging="270"/>
    </w:pPr>
    <w:rPr>
      <w:rFonts w:ascii="Arial" w:hAnsi="Arial" w:eastAsia="Times New Roman" w:cs="Arial"/>
      <w:color w:val="000000"/>
      <w:sz w:val="32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spacing w:before="280" w:after="280"/>
      <w:jc w:val="right"/>
    </w:pPr>
    <w:rPr/>
  </w:style>
  <w:style w:type="paragraph" w:styleId="Xl31">
    <w:name w:val="xl31"/>
    <w:basedOn w:val="Normal"/>
    <w:qFormat/>
    <w:pPr>
      <w:spacing w:before="280" w:after="280"/>
      <w:jc w:val="right"/>
    </w:pPr>
    <w:rPr/>
  </w:style>
  <w:style w:type="paragraph" w:styleId="Xl32">
    <w:name w:val="xl32"/>
    <w:basedOn w:val="Normal"/>
    <w:qFormat/>
    <w:pPr>
      <w:spacing w:before="280" w:after="280"/>
      <w:jc w:val="right"/>
    </w:pPr>
    <w:rPr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Dim1">
    <w:name w:val="dim1"/>
    <w:basedOn w:val="Normal"/>
    <w:qFormat/>
    <w:pPr>
      <w:ind w:firstLine="351"/>
      <w:jc w:val="both"/>
    </w:pPr>
    <w:rPr>
      <w:rFonts w:ascii="Arial" w:hAnsi="Arial" w:cs="Arial"/>
      <w:sz w:val="20"/>
      <w:szCs w:val="20"/>
    </w:rPr>
  </w:style>
  <w:style w:type="paragraph" w:styleId="Invt">
    <w:name w:val="invt"/>
    <w:basedOn w:val="Normal"/>
    <w:qFormat/>
    <w:pPr>
      <w:spacing w:lineRule="atLeast" w:line="164" w:before="280" w:after="280"/>
    </w:pPr>
    <w:rPr>
      <w:b/>
      <w:bCs/>
      <w:color w:val="E0E2EB"/>
      <w:sz w:val="12"/>
      <w:szCs w:val="1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???????? ????? ? ???????? 3"/>
    <w:basedOn w:val="Normal"/>
    <w:qFormat/>
    <w:pPr>
      <w:ind w:firstLine="720"/>
      <w:jc w:val="both"/>
    </w:pPr>
    <w:rPr>
      <w:szCs w:val="20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30" w:after="75"/>
      <w:ind w:left="270" w:right="150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480" w:before="0" w:after="120"/>
      <w:ind w:left="283" w:hanging="0"/>
    </w:pPr>
    <w:rPr>
      <w:rFonts w:eastAsia="SimSun;宋体" w:cs="Tahoma"/>
      <w:kern w:val="2"/>
      <w:lang w:bidi="hi-IN"/>
    </w:rPr>
  </w:style>
  <w:style w:type="paragraph" w:styleId="16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72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 Text"/>
    <w:basedOn w:val="Normal"/>
    <w:qFormat/>
    <w:pPr>
      <w:jc w:val="center"/>
    </w:pPr>
    <w:rPr>
      <w:rFonts w:ascii="Garamond" w:hAnsi="Garamond" w:cs="Garamond"/>
      <w:sz w:val="28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Garamond" w:hAnsi="Garamond" w:cs="Garamond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firstLine="502"/>
      <w:jc w:val="both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4:00Z</dcterms:created>
  <dc:creator>Lena</dc:creator>
  <dc:description/>
  <cp:keywords/>
  <dc:language>en-US</dc:language>
  <cp:lastModifiedBy>Пользователь</cp:lastModifiedBy>
  <cp:lastPrinted>2017-04-28T08:51:00Z</cp:lastPrinted>
  <dcterms:modified xsi:type="dcterms:W3CDTF">2022-04-29T10:12:00Z</dcterms:modified>
  <cp:revision>351</cp:revision>
  <dc:subject/>
  <dc:title>Доклад</dc:title>
</cp:coreProperties>
</file>