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АЯ ДЕСЯТАЯ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 ЦЕЛИННОГО РАЙОНН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1 года                                                                      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 Целинного районного муниципального образования Республики Калмыкия от 29.09.2021 г.     № 80 «Об объявлении конкурса на должность Председателя Контрольно-ревизионной службы Целинного районного муниципального образования Республики Калмык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6 Федерального закона от 7 февраля 2011 года № 6-ФЗ «Об общих принципах организации и деятельности контрольно-счетных органов Российской Федерации и муниципальных образований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нного районного муниципального образова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Целинного районного муниципального образования Республики Калмыкия от 29 сентября 2021 года № 80 «Об объявлении конкурса на должность Председателя Контрольно-ревизионной службы Целинного районного муниципального образования Республики Калмык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 и подлежит опубликованию  в газете «Новая жизнь»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4"/>
      </w:tblGrid>
      <w:tr>
        <w:trPr>
          <w:trHeight w:val="1870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инного рай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right" w:pos="4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(ахлачи)                 </w:t>
              <w:tab/>
              <w:t xml:space="preserve">   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                    Э.А. Опи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4:00Z</dcterms:created>
  <dc:creator>Admin</dc:creator>
  <dc:description/>
  <cp:keywords/>
  <dc:language>en-US</dc:language>
  <cp:lastModifiedBy>Николай Николаевич</cp:lastModifiedBy>
  <cp:lastPrinted>2021-11-17T10:22:00Z</cp:lastPrinted>
  <dcterms:modified xsi:type="dcterms:W3CDTF">2021-11-17T07:23:00Z</dcterms:modified>
  <cp:revision>78</cp:revision>
  <dc:subject/>
  <dc:title>ПЕРВАЯ СЕССИЯ СОБРАНИЯ ДЕПУТАТОВ</dc:title>
</cp:coreProperties>
</file>