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ЕЛИННОГО РАЙОН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МУНИЦИПАЛЬНОГО ОБРАЗОВАНИЯ РЕСПУБЛИКИ КАЛМЫК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с. Троицкое                                                                           от 08 февраля 2019 г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рабочей группе  по вопросам снижения неформальной занятости, легализации заработной платы на территории  Целинного РМО Республики Калмык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легализации трудовых отношений и скрытых форм оплаты труда, повышения налоговых и неналоговых платежей в консолидированный бюджет Целинного РМО РК и внебюджетные фонды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рабочей группе по вопросам снижения неформальной занятости, легализации заработной платы на территории  Целинного РМО Республики Калмыкия 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рабочей группы по вопросам снижения неформальной занятости, легализации заработной платы на территории  Целинного РМО Республики Калмыкия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Утвердить План мероприятий по снижению неформальной занятости населения на территории Целинного районного муниципального образования Республики Калмыкия, согласно Приложению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я  главы администрации Целинного РМО РК от 15.01. 2016  г. № 21 «О Межведомственной рабочей группе по вопросам снижения неформальной занятости, легализации заработной платы на территории  Целинного РМО Республики Калмыкия», от 10.12.2018 г. №1076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споряжения главы Целинного РМО РК от 22.03.2016 г. №56-р, от 16.01.2017 г. №3-р, от 30.11.2017 г. №279-р «Об утверждении состава комисс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Целинного РМО РК О.С. Ля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РМО РК                                                            Е.А. Маму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елинного РМО Р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2. 2019 г. №  74</w:t>
      </w:r>
    </w:p>
    <w:p>
      <w:pPr>
        <w:pStyle w:val="Normal"/>
        <w:shd w:fill="FFFFFF" w:val="clear"/>
        <w:spacing w:before="634" w:after="0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рабочей группе  по вопросам снижения неформальной занятости, легализации заработной платы на территории  Целинного РМО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жведомственная рабочая группа  по вопросам снижения неформальной занятости, легализации заработной платы на территории  Целинного РМО Республики Калмыкия (далее - Рабочая группа) является коллегиальным постоянно действующим органом, созданным в целях обеспечения условий для легализации трудовых отношений и скрытых форм оплаты труда, повышения налоговых и неналоговых платежей в консолидированный бюджет Целинного РМО РК и внебюджетные фонд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в своей деятельности руководствуется Конституцией Российской Федерации, действующим законодательством Российской Федерации, законодательством Республики Калмыкия, а также настоящим Положением.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Рабочей группы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ффективного взаимодействия органов местного самоуправления, территориальных органов федеральных органов исполнительной власти в Республике Калмыкия, внебюджетных фондов, правоохранительных и налоговых органов по вопросам легализации трудовых отношений и сокрытию работодателями фактического размера выплачиваемой заработной платы работникам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ситуации по уровню неформальной занятости, выплаты неофициальной заработной платы и невыплаты заработной платы в отраслях эконом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неформальной занятости, выплаты неофициальной заработной платы и невыплаты заработной платы работникам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аботников о способах и порядке защиты прав на своевременную и в полном объеме оплату тру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решению вопросов, входящих в рабочую групп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опросов, связанных с обеспечением защиты трудовых прав граждан предпенсион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ава Рабочей группы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бочая группа для выполнения возложенных на нее задач вправ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необходимые документы от хозяйствующих субъектов по вопросам деятельности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рганам исполнительной власти Республики Калмыкия, территориальным органам федеральных органов исполнительной власти, органам местного самоуправления информацию для принятия решений в соответствии с законодательством в целях устранения нарушений, выявленных Рабочей групп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оказания содействия в работе Рабочей группы правоохранительные органы, а также иные органы, осуществляющие государственный надзор и контро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слушивать на своих заседаниях руководителей (должностных лиц) хозяйствующих субъектов, а также граждан по вопросам, относящимся к компетенции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информацию (материалы анализа) в налоговые, контролирующие и правоохранительные органы для принятия административных мер воздействия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решени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другие вопросы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и заслушивать на заседаниях Комиссии работодателей в отношении лиц предпенсионного возраста. 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ab/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 xml:space="preserve">. Организация деятельности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  <w:lang w:val="ru-RU"/>
        </w:rPr>
        <w:t>Рабочей групп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34" w:firstLine="706"/>
        <w:jc w:val="both"/>
        <w:rPr/>
      </w:pPr>
      <w:r>
        <w:rPr>
          <w:spacing w:val="2"/>
          <w:sz w:val="28"/>
          <w:szCs w:val="28"/>
        </w:rPr>
        <w:t xml:space="preserve">4.1. </w:t>
      </w:r>
      <w:r>
        <w:rPr>
          <w:color w:val="000000"/>
          <w:spacing w:val="2"/>
          <w:sz w:val="28"/>
          <w:szCs w:val="28"/>
        </w:rPr>
        <w:t xml:space="preserve">Положение о Рабочей группе, состав Рабочей группы, утверждаются Главой </w:t>
      </w:r>
      <w:r>
        <w:rPr>
          <w:color w:val="000000"/>
          <w:spacing w:val="-2"/>
          <w:sz w:val="28"/>
          <w:szCs w:val="28"/>
        </w:rPr>
        <w:t xml:space="preserve">Целинного районного муниципального образования </w:t>
      </w:r>
      <w:r>
        <w:rPr>
          <w:color w:val="000000"/>
          <w:sz w:val="28"/>
          <w:szCs w:val="28"/>
        </w:rPr>
        <w:t>Республики Калмык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34" w:firstLine="706"/>
        <w:jc w:val="both"/>
        <w:rPr/>
      </w:pPr>
      <w:r>
        <w:rPr>
          <w:color w:val="000000"/>
          <w:spacing w:val="-17"/>
          <w:sz w:val="28"/>
          <w:szCs w:val="28"/>
        </w:rPr>
        <w:t xml:space="preserve">4.2.  </w:t>
      </w:r>
      <w:r>
        <w:rPr>
          <w:sz w:val="28"/>
          <w:szCs w:val="28"/>
        </w:rPr>
        <w:t>Рабочую группу возглавляет председатель, который руководит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. В случае отсутствия председателя рабочей группы руководство возлагается на заместителя председателя рабочей групп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19" w:firstLine="715"/>
        <w:jc w:val="both"/>
        <w:rPr/>
      </w:pPr>
      <w:r>
        <w:rPr>
          <w:spacing w:val="2"/>
          <w:sz w:val="28"/>
          <w:szCs w:val="28"/>
        </w:rPr>
        <w:t xml:space="preserve">4.3. Основной формой работы Рабочей группы являются заседания, которые проводит председатель Рабочей группы, а в его отсутствие - заместитель председателя Рабочей группы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4. Заседания Рабочей группы проводятся по мере необходимости, </w:t>
      </w:r>
      <w:r>
        <w:rPr>
          <w:sz w:val="28"/>
          <w:szCs w:val="28"/>
        </w:rPr>
        <w:t xml:space="preserve">  по решению председателя</w:t>
      </w:r>
      <w:r>
        <w:rPr>
          <w:spacing w:val="2"/>
          <w:sz w:val="28"/>
          <w:szCs w:val="28"/>
        </w:rPr>
        <w:t>. По мере</w:t>
      </w:r>
      <w:r>
        <w:rPr>
          <w:color w:val="000000"/>
          <w:sz w:val="28"/>
          <w:szCs w:val="28"/>
        </w:rPr>
        <w:t xml:space="preserve"> необходимости могут проводиться внеочередные заседания</w:t>
      </w:r>
      <w:r>
        <w:rPr>
          <w:spacing w:val="2"/>
          <w:sz w:val="28"/>
          <w:szCs w:val="28"/>
        </w:rPr>
        <w:t>, в сроки, обеспечивающие оперативное решение вопросов, отнесенных к ее компетенции, и оформляются протокол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ab/>
        <w:t xml:space="preserve">4.5. Заседание Комиссии правомочно, если на нем присутствует более половины членов Комиссии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На заседания Комиссии могут приглашаться представители территориальных органов федеральных органов исполнительной власти, общественных объединений, предприятий и организаций, независимо от организационно-правовых форм, предпринимательского сообщества, не входящие в состав Комиссии, а также представители научных организаций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7. </w:t>
      </w:r>
      <w:r>
        <w:rPr>
          <w:sz w:val="28"/>
          <w:szCs w:val="28"/>
        </w:rPr>
        <w:t>Заседание рабочей группы считается правомочным, если на нем присутствует не менее половины ее членов. Решения рабочей группы принимаются большинством голосов присутствующих на заседании рабочей группы путем открытого голосова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4.8. Решения рабочей группы оформляются протоколом, который подписывает председатель рабочей группы, а в его отсутствие - заместитель председателя рабочей группы, и секретарь, и направляются членам рабочей группы в течение 5 рабочих дней со дня проведения рабочей группы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9. Организационно-техническое обеспечение деятельности Комиссии осуществляет </w:t>
      </w:r>
      <w:r>
        <w:rPr>
          <w:color w:val="000000"/>
          <w:spacing w:val="-1"/>
          <w:sz w:val="28"/>
          <w:szCs w:val="28"/>
        </w:rPr>
        <w:t>Администрация Целинного РМО Республики Калмыкия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елинного РМО Р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2. 2019 г. № 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 по вопросам снижения неформальной занятости, легализации заработной платы на территории  Целинного РМО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  <w:gridCol w:w="279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О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 Целинного РМО РК, председатель межведомственной рабочей группы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уткаев Н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- председатель Собрания депутатов Целинного РМО РК, директор КУ РК  «</w:t>
            </w:r>
            <w:r>
              <w:rPr>
                <w:sz w:val="28"/>
                <w:szCs w:val="28"/>
              </w:rPr>
              <w:t>Центр занятости населения Целинного района» заместитель председателя межведомственной рабочей группы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а Е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социально-экономического развития Администрации ЦРМО РК, секретарь рабочей группы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альдинова Г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начальника финансового управления Администрации ЦРМО РК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яева Н. 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государственный налоговый инспектор отдела выездных проверок МРИ ФНС России №2 по РК (по согласованию)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ев И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8"/>
                <w:szCs w:val="28"/>
              </w:rPr>
              <w:t>заместитель начальника  полиции по охране общественного порядка ОМВД РФ по Целинному району  (по согласованию)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аева Д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рганизационно-правового отдела Администрации Целинного РМО РК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 В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У «Отдел развития АПК»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Б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 ГУ-УПРФ в Целинном районе (по согласованию)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ашкаев М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уполномоченный по Целинному району ФСС по РК (по согласованию)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А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2"/>
                <w:b w:val="false"/>
                <w:sz w:val="28"/>
                <w:szCs w:val="28"/>
              </w:rPr>
              <w:t>редактор районной газеты «Новая жизнь»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леева С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общественный помощник Уполномоченного по правам предпринимателей Республики Калмыкия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МО (по согласованию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чиев С.П.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ип главы  Троицкого СМО РК 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 П.А.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ознесеновск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кина Д.П. 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Ялмтинского СМО РК (по согласованию)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гликов С.Л.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врип главы Целинн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чиева В.Д.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Ики-Чоносовск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нкриков Б. Б.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йнтахинск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ьцинов П.Б. 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глава  Верхнеяшкульск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жиева Ж.В. 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Чагортинск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гов В. А.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ватинск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учинов В.Н.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глава  Хар-Булукского СМО РК (по согласованию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ыков  О. М.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ага-Чоносовского СМО РК (по согласованию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елинного РМО Р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2. 2019 г. № 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нижению неформальной занятости населения на территории Целинн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 межведомственной рабочей группы по вопросам снижения неформальной занятости, легализации заработной платы на территории  Целинного РМО Республики Калмык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РМО Р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взаимодействия и обмена информацией с налоговыми органами, органами государственной статистики, центром занятости населения, СМО,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РМО РК, Центр занятости, МРИФНС РФ №2 по РК, отдел статистики, отделение Пенсионного фон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 глав СМО, отдела развития АПК  о работе по снижению неформальной занятости на территор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екадно – 6,</w:t>
            </w:r>
          </w:p>
          <w:p>
            <w:pPr>
              <w:pStyle w:val="Normal"/>
              <w:rPr/>
            </w:pPr>
            <w:r>
              <w:rPr/>
              <w:t>16, 26 чис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МО, </w:t>
            </w:r>
          </w:p>
          <w:p>
            <w:pPr>
              <w:pStyle w:val="Normal"/>
              <w:rPr/>
            </w:pPr>
            <w:r>
              <w:rPr/>
              <w:t>отдел развития АП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субъектов предпринимательской деятельности с целью проведения социологического об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РМО РК, СМО, АПК, МРИ ФНС России №2 по Р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-графика </w:t>
            </w:r>
          </w:p>
          <w:p>
            <w:pPr>
              <w:pStyle w:val="Normal"/>
              <w:rPr/>
            </w:pPr>
            <w:r>
              <w:rPr/>
              <w:t>социологического обследования хозяйствующих субъектов на местах (выездные)</w:t>
            </w:r>
          </w:p>
          <w:p>
            <w:pPr>
              <w:pStyle w:val="Normal"/>
              <w:rPr/>
            </w:pPr>
            <w:r>
              <w:rPr/>
              <w:t>по выявлению работодателей, не осуществляющих  оформление трудовых отношений с работ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РМО РК, СМО, АПК, МРИ ФНС России №2 по Р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 в организации (к индивидуальным предпринимателям) и их приглашение на заседание рабоч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членов рабочей группы с руководителями крестьянско-фермерских хозяйств, индивидуальными предпринимателями, работающими в АПК Целин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АПК АЦРМО Р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аботы полиции и налоговой службы с индивидуальными предпринимателями </w:t>
            </w:r>
            <w:r>
              <w:rPr>
                <w:color w:val="000000"/>
              </w:rPr>
              <w:t>по выявлению незаконной предпринимательской деятельности на территории Целинного района и ее пресе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И ФНС России №2 по РК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Ф по Целинному райо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членов  рабочей группы с предпринимателями, получившими краевые гранты на развитие предприним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РМО Р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негативных последствиях выплаты «серой заплаты» при назначении пенсий и других социальных вып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фонд, районная газета «Новая Жизн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формационного сопровождения работы по легализации трудовых 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газета «Новая Жизн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тогах работы рабочей группы в т.ч. на сайте администрации Целинного РМО Р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РМО Р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рганов исполнительной власти Республики Калмыкия о результатах проводимых мероприятий, направленных на обеспечение соблюдения работодателями трудового законодательства и иных нормативных правовых актов, регулирующих социально-трудовые отно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екадно – </w:t>
            </w:r>
          </w:p>
          <w:p>
            <w:pPr>
              <w:pStyle w:val="Normal"/>
              <w:rPr/>
            </w:pPr>
            <w:r>
              <w:rPr/>
              <w:t>9,19, 29 чис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РМО Р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0:00Z</dcterms:created>
  <dc:creator>Алёна</dc:creator>
  <dc:description/>
  <cp:keywords/>
  <dc:language>en-US</dc:language>
  <cp:lastModifiedBy>Kanzelyariya</cp:lastModifiedBy>
  <cp:lastPrinted>2019-02-08T16:06:00Z</cp:lastPrinted>
  <dcterms:modified xsi:type="dcterms:W3CDTF">2019-06-02T21:11:00Z</dcterms:modified>
  <cp:revision>34</cp:revision>
  <dc:subject/>
  <dc:title> </dc:title>
</cp:coreProperties>
</file>