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ЦЕЛИННОГО РАЙОН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МУНИЦИПАЛЬНОГО ОБРАЗОВАНИЯ РЕСПУБЛИКИ КАЛМЫК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с. Троицкое                                                                           от 08 февраля 2019 г.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увеличению поступлений налоговых и неналоговых доходов и погашению недоимки в консолидированный бюджет  Целинного РМО Республики Калмык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эффективного развития бюджетной системы Целинного районного муниципального образования Республики Калмыкия и решения задач по увеличению  налоговых и неналоговых доходов в  доходной части бюджета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Межведомственной комиссии по увеличению поступлений налоговых и неналоговых доходов и погашению недоимки в консолидированный бюджет  Целинного РМО Республики Калмыкия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комиссии по увеличению поступлений налоговых и неналоговых доходов и погашению недоимки в консолидированный бюджет Целинного РМО Республики Калмыкия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становление  главы администрации Целинного РМО РК от 15.01. 2016 г. № 22 «О Межведомственной комиссии  по укреплению бюджетной и налоговой дисциплины Администрации Целинного РМО Р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поряжения главы Целинного РМО РК от 22.03.2016 г. №56-р, от 16.01.2017 г. №3-р, от 30.11.2017 г. №278-р «Об утверждении состава комисс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Целинного РМО РК Лялина О.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Целинного РМО РК                                                              Е.А. Мамут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главы Целинного РМО Р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2. 2019 г. № 73</w:t>
      </w:r>
    </w:p>
    <w:p>
      <w:pPr>
        <w:pStyle w:val="Normal"/>
        <w:shd w:fill="FFFFFF" w:val="clear"/>
        <w:spacing w:before="634" w:after="0"/>
        <w:jc w:val="center"/>
        <w:rPr>
          <w:b/>
          <w:b/>
        </w:rPr>
      </w:pPr>
      <w:r>
        <w:rPr>
          <w:b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увеличению поступлений налоговых и неналоговых доходов и погашению недоимки в консолидированный бюджет  Целинного РМО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suppressAutoHyphens w:val="false"/>
        <w:autoSpaceDE w:val="false"/>
        <w:spacing w:lineRule="exact" w:line="322" w:before="312" w:after="0"/>
        <w:ind w:left="5" w:firstLine="71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жведомственная комиссия по </w:t>
      </w:r>
      <w:r>
        <w:rPr>
          <w:sz w:val="28"/>
          <w:szCs w:val="28"/>
        </w:rPr>
        <w:t>увеличению поступлений налоговых и неналоговых доходов и погашению недоимки в консолидированный бюджет  Целинного РМО Республики Калмыкия</w:t>
      </w:r>
      <w:r>
        <w:rPr>
          <w:b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далее –</w:t>
      </w:r>
      <w:r>
        <w:rPr>
          <w:color w:val="000000"/>
          <w:spacing w:val="1"/>
          <w:sz w:val="28"/>
          <w:szCs w:val="28"/>
        </w:rPr>
        <w:t xml:space="preserve"> Комиссия) </w:t>
      </w:r>
      <w:r>
        <w:rPr>
          <w:spacing w:val="2"/>
          <w:sz w:val="28"/>
          <w:szCs w:val="28"/>
          <w:shd w:fill="FFFFFF" w:val="clear"/>
        </w:rPr>
        <w:t>является координационным органом по разработке мероприятий и предложений, направленных на повышение собираемости и увеличение поступлений налоговых и неналоговых доходов в консолидированный бюджет Целинного районного муниципального образования Республики Калмыкия, снижение недоимки в бюджетную систему Целинного РМО Республики Калмыкия,  соблюдение налоговой и бюджетной дисциплины, улучшение финансово-экономического состояния предприятий, рост налогооблагаемой базы, укрепление дисциплины оплаты труд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exact" w:line="317"/>
        <w:ind w:left="5" w:firstLine="710"/>
        <w:jc w:val="both"/>
        <w:rPr>
          <w:color w:val="000000"/>
          <w:spacing w:val="-1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омиссия в своей деятельности руководствуется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Конституцией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 xml:space="preserve">, федеральными законами, иными нормативными правовыми актами Российской Федерации,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Степным Уложением (Конституцией) Республики Калмыкия</w:t>
        </w:r>
      </w:hyperlink>
      <w:r>
        <w:rPr>
          <w:rFonts w:cs="Arial" w:ascii="Arial" w:hAnsi="Arial"/>
          <w:spacing w:val="2"/>
          <w:sz w:val="28"/>
          <w:szCs w:val="28"/>
          <w:shd w:fill="FFFFFF" w:val="clear"/>
        </w:rPr>
        <w:t>,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законами Республики Калмыкия и иными нормативными правовыми актами Республики Калмыкия, решениями Собрания депутатов Целинного РМО Республики Калмыкия, </w:t>
      </w:r>
      <w:r>
        <w:rPr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Главы Целинного районного муниципального образования  РК, а также настоящим </w:t>
      </w:r>
      <w:r>
        <w:rPr>
          <w:color w:val="000000"/>
          <w:spacing w:val="-3"/>
          <w:sz w:val="28"/>
          <w:szCs w:val="28"/>
        </w:rPr>
        <w:t>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exact" w:line="317"/>
        <w:ind w:left="5" w:firstLine="710"/>
        <w:jc w:val="both"/>
        <w:rPr>
          <w:spacing w:val="-1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омиссия организует свою работу во взаимодействии с органами исполнительной власти Республики Калмыкия, территориальными органами федеральных органов исполнительной власти, органами местного самоуправлени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2. Основные задачи Комиссии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</w:t>
      </w:r>
      <w:r>
        <w:rPr>
          <w:spacing w:val="2"/>
          <w:sz w:val="28"/>
          <w:szCs w:val="28"/>
        </w:rPr>
        <w:t>Основными задачами Комиссии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личение поступлений налоговых и неналоговых доходов в консолидированный бюджет Целинного районного муниципального образования Республики Калмык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репление налоговой и бюджетной дисциплины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нижение недоимки по платежам в бюджетную систему Целинного РМО РК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величение и легализация налогооблагаемой базы;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репление дисциплины оплаты труда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3. Функции Комисс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 xml:space="preserve">Основными функциями Комиссии являются: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одготовка предложений, направленных на увеличение поступлений налоговых и неналоговых доходов в консолидированный бюджет Целинного РМО Республики Калмыкия, бюджеты сельских муниципальных образований, а также легализацию объектов налогообложения;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азработка предложений, направленных на сокращение объемов недоимки по платежам в бюджетную систему Российской Федерации, в том числе по местным  налогам и сборам;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ыработка предложений по обеспечению согласованных действий главных администраторов доходов консолидированного бюджета Целинного РМО РК, бюджетов сельских муниципальных образований,  а также территориальных органов федеральных органов исполнительной власти, в решении вопросов, связанных с мобилизацией доходов консолидированного бюджета Целинного РМО Республики Калмыкия и легализацией объектов налогообложения; 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азработка и организация мероприятий, направленных на легализацию «теневой зарплаты», принятие наиболее эффективных мер по устранению негативных явлений;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иные функции, связанные с увеличением поступлений налоговых и неналоговых доходов в консолидированный бюджет Республики Калмыки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4. Права Комиссии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я при выполнении возложенных на нее задач имеет право: запрашивать и получать в установленном законодательством порядке необходимую информацию от главных администраторов доходов консолидированного бюджета Целинного РМО РК, государственных внебюджетных фондов, территориальных органов федеральных органов исполнительной власти, органов местного самоуправления, организаций и предприятий независимо от форм собствен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матривать на своих заседаниях вопросы, отнесенные к ее компетен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овывать постоянно действующие рабочие группы для решения вопросов, отнесенных к ее компетенции, создание которых оформляется решением Комисс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вать рабочие группы с привлечением экспертов и специалистов для подготовки материалов и проектов решений Комиссии, рекомендаций, предложений для разработки проектов нормативных правовых актов Республики Калмык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ьзоваться в установленном порядке банками данных органов исполнительной власти </w:t>
      </w:r>
      <w:r>
        <w:rPr>
          <w:color w:val="000000"/>
          <w:sz w:val="28"/>
          <w:szCs w:val="28"/>
        </w:rPr>
        <w:t>Республики Калмыкия, территориальных федеральных органов исполнительной власти;</w:t>
      </w:r>
    </w:p>
    <w:p>
      <w:pPr>
        <w:pStyle w:val="Normal"/>
        <w:shd w:fill="FFFFFF" w:val="clear"/>
        <w:spacing w:lineRule="exact" w:line="317"/>
        <w:ind w:firstLine="677"/>
        <w:jc w:val="both"/>
        <w:rPr/>
      </w:pPr>
      <w:r>
        <w:rPr>
          <w:color w:val="000000"/>
          <w:spacing w:val="4"/>
          <w:sz w:val="28"/>
          <w:szCs w:val="28"/>
        </w:rPr>
        <w:t xml:space="preserve">запрашивать и получать в установленном порядке необходимые </w:t>
      </w:r>
      <w:r>
        <w:rPr>
          <w:color w:val="000000"/>
          <w:spacing w:val="15"/>
          <w:sz w:val="28"/>
          <w:szCs w:val="28"/>
        </w:rPr>
        <w:t xml:space="preserve">материалы от территориальных федеральных органов </w:t>
      </w:r>
      <w:r>
        <w:rPr>
          <w:color w:val="000000"/>
          <w:spacing w:val="5"/>
          <w:sz w:val="28"/>
          <w:szCs w:val="28"/>
        </w:rPr>
        <w:t>исполнительной власти, органов государственной власти Республики Калмыкия</w:t>
      </w:r>
      <w:r>
        <w:rPr>
          <w:color w:val="000000"/>
          <w:spacing w:val="-1"/>
          <w:sz w:val="28"/>
          <w:szCs w:val="28"/>
        </w:rPr>
        <w:t>, органов местного самоуправления Целинного района, а также от должностных лиц;</w:t>
      </w:r>
    </w:p>
    <w:p>
      <w:pPr>
        <w:pStyle w:val="Normal"/>
        <w:shd w:fill="FFFFFF" w:val="clear"/>
        <w:spacing w:lineRule="exact" w:line="322"/>
        <w:ind w:firstLine="629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глашать на свои заседания должностных лиц территориальных </w:t>
      </w:r>
      <w:r>
        <w:rPr>
          <w:color w:val="000000"/>
          <w:spacing w:val="13"/>
          <w:sz w:val="28"/>
          <w:szCs w:val="28"/>
        </w:rPr>
        <w:t xml:space="preserve">органов федеральных органов исполнительной власти, органов </w:t>
      </w:r>
      <w:r>
        <w:rPr>
          <w:color w:val="000000"/>
          <w:spacing w:val="8"/>
          <w:sz w:val="28"/>
          <w:szCs w:val="28"/>
        </w:rPr>
        <w:t xml:space="preserve">исполнительной власти Республики Калмыкия, органов местного </w:t>
      </w:r>
      <w:r>
        <w:rPr>
          <w:color w:val="000000"/>
          <w:spacing w:val="14"/>
          <w:sz w:val="28"/>
          <w:szCs w:val="28"/>
        </w:rPr>
        <w:t>самоуправ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29" w:right="149" w:firstLine="70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щать информацию о работе Комиссии на официальном сайте Администрации Целинного РМО Республики Калмыкия в сети Интернет с соблюдением требований законодательства по вопросам конфиденциальности данных, имеющихся в распоряжении Комисси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5. Организация деятельности Комиссии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34" w:firstLine="706"/>
        <w:jc w:val="both"/>
        <w:rPr/>
      </w:pPr>
      <w:r>
        <w:rPr>
          <w:spacing w:val="2"/>
          <w:sz w:val="28"/>
          <w:szCs w:val="28"/>
        </w:rPr>
        <w:t xml:space="preserve">5.1. </w:t>
      </w:r>
      <w:r>
        <w:rPr>
          <w:color w:val="000000"/>
          <w:spacing w:val="2"/>
          <w:sz w:val="28"/>
          <w:szCs w:val="28"/>
        </w:rPr>
        <w:t xml:space="preserve">Положение о Комиссии, состав Комиссии, председатель Комиссии  утверждаются Главой </w:t>
      </w:r>
      <w:r>
        <w:rPr>
          <w:color w:val="000000"/>
          <w:spacing w:val="-2"/>
          <w:sz w:val="28"/>
          <w:szCs w:val="28"/>
        </w:rPr>
        <w:t xml:space="preserve">Целинного районного муниципального образования </w:t>
      </w:r>
      <w:r>
        <w:rPr>
          <w:color w:val="000000"/>
          <w:sz w:val="28"/>
          <w:szCs w:val="28"/>
        </w:rPr>
        <w:t>Республики Калмык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left="19" w:firstLine="715"/>
        <w:jc w:val="both"/>
        <w:rPr/>
      </w:pPr>
      <w:r>
        <w:rPr>
          <w:color w:val="000000"/>
          <w:spacing w:val="-17"/>
          <w:sz w:val="28"/>
          <w:szCs w:val="28"/>
        </w:rPr>
        <w:t xml:space="preserve">5.2. </w:t>
      </w:r>
      <w:r>
        <w:rPr>
          <w:color w:val="000000"/>
          <w:spacing w:val="2"/>
          <w:sz w:val="28"/>
          <w:szCs w:val="28"/>
        </w:rPr>
        <w:t xml:space="preserve">Руководители рабочих групп и их состав определяются </w:t>
      </w:r>
      <w:r>
        <w:rPr>
          <w:color w:val="000000"/>
          <w:sz w:val="28"/>
          <w:szCs w:val="28"/>
        </w:rPr>
        <w:t>председателем Комисс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3. Основной формой работы Комиссии являются заседания, которые проводит председатель Комиссии, а в его отсутствие - заместитель председателя Комиссии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 Заседания Комиссии проводятся по мере необходимости по решению председателя. Также по мере</w:t>
      </w:r>
      <w:r>
        <w:rPr>
          <w:color w:val="000000"/>
          <w:sz w:val="28"/>
          <w:szCs w:val="28"/>
        </w:rPr>
        <w:t xml:space="preserve"> необходимости могут проводиться внеочередные заседания</w:t>
      </w:r>
      <w:r>
        <w:rPr>
          <w:spacing w:val="2"/>
          <w:sz w:val="28"/>
          <w:szCs w:val="28"/>
        </w:rPr>
        <w:t>, в сроки, обеспечивающие оперативное решение вопросов, отнесенных к ее компетенции, и оформляются протокола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ab/>
        <w:t xml:space="preserve">5.5. Заседание Комиссии правомочно, если на нем присутствует более половины членов Комиссии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6. На заседания Комиссии могут приглашаться представители территориальных органов федеральных органов исполнительной власти, общественных объединений, предприятий и организаций, независимо от организационно-правовых форм, предпринимательского сообщества, не входящие в состав Комиссии, а также представители научных организаций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7. Решения Комиссии по рассматриваемым вопросам принимаются простым большинством голосов присутствующих на заседании членов и оформляются протоколом, который подписывает председательствующий. В случае равенства голосов решающим является голос председательствующего на заседании Комисс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несогласии с принятым решением член Комиссии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8. Решения Комиссии направляются ее членам и приглашенным на заседания должностным лицам в виде копий протоколов или выписок из них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9. Деятельностью Комиссии руководит председатель, который осуществляет общее руководство Комиссией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0. На заседаниях Комиссии ее члены отчитываются об исполнении решений (поручений) Комисс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11. Организационно-техническое обеспечение деятельности Комиссии осуществляет </w:t>
      </w:r>
      <w:r>
        <w:rPr>
          <w:color w:val="000000"/>
          <w:spacing w:val="-1"/>
          <w:sz w:val="28"/>
          <w:szCs w:val="28"/>
        </w:rPr>
        <w:t>Администрация Целинного РМО Республики Калмыкия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br/>
        <w:tab/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false"/>
        <w:autoSpaceDE w:val="false"/>
        <w:spacing w:lineRule="exact" w:line="322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Целинного РМО Р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2. 2019 г. № 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увеличению поступлений налоговых и неналоговых доходов и погашению недоимки в консолидированный бюджет  Целинного РМО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ялин О.С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Администрации Целинного РМО РК, председатель МВК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вальдинова Г.А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и.о. начальника финансового управления Администрации Целинного РМО РК, заместитель председателя МВК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дмаева Е.А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ведующий сектором социально-экономического развития Администрации Целинного РМО РК, секретар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тяева Н. Л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государственный налоговый инспектор отдела выездных проверок МРИ ФНС России №2 по РК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дырев В.А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БУ РК «Целинная районная станция по борьбе с болезнями животных»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тыкова Е.А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отдела по управлению муниципальным имуществом и земельным отношениям Администрации Целинного РМО РК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унаева Д.С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организационно-правового отдела Администрации Целинного РМО РК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жиева Ю.А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СП по Целинному и Приютненскому районам, старший судебный пристав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дмаев В.Г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МУ «Отдел развития АПК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Джемгирова Б.Б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7"/>
                <w:szCs w:val="27"/>
              </w:rPr>
              <w:t>- и.о. начальника Целинного отдела Управления Росреестра по Республике Калмыкия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жамбышев В.А. 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брания депутатов Целинного РМО РК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Босхомджиев В.С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- начальник ОУП и ПДН майор полиции ОМВД РФ по Целинному району 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рчиев С.П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врип главы  Троицкого СМО РК 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нарев П.А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Вознесеновского СМО РК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занкина Д.П. 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лава Ялмтинского СМО РК (по согласованию)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Бегликов С.Л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7"/>
                <w:szCs w:val="27"/>
              </w:rPr>
              <w:t>- врип главы Целинного СМО РК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ечиева В.Д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Ики-Чоносовского СМО РК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юнкриков Б. Б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Найнтахинского СМО РК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 xml:space="preserve">Ульцинов П.Б. 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- глава  Верхнеяшкульского СМО РК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нджиева Ж.В. 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Чагортинского СМО РК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нгов В. А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Оватинского СМО РК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Гучинов В.Н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 xml:space="preserve">- глава  Хар-Булукского СМО РК (по согласованию)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ыков  О. М.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Бага-Чоносовского СМО РК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7207058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09:00Z</dcterms:created>
  <dc:creator>Алёна</dc:creator>
  <dc:description/>
  <cp:keywords/>
  <dc:language>en-US</dc:language>
  <cp:lastModifiedBy>Kanzelyariya</cp:lastModifiedBy>
  <cp:lastPrinted>2019-02-08T16:41:00Z</cp:lastPrinted>
  <dcterms:modified xsi:type="dcterms:W3CDTF">2019-06-02T21:07:00Z</dcterms:modified>
  <cp:revision>114</cp:revision>
  <dc:subject/>
  <dc:title> </dc:title>
</cp:coreProperties>
</file>