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ЧЕРЕДНАЯ  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</w:t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1 года                                                                         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Целинного районного муниципального образования Республики Калмыкия о результатах своей деятельности и деятельности администрации  Целинного  районн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алмыкия за 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.1 статьи 36 </w:t>
      </w:r>
      <w:r>
        <w:rPr>
          <w:sz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 частью 4 статьи 25 Устава Целинного районного муниципального образования Республики Калмыкия, </w:t>
      </w:r>
      <w:r>
        <w:rPr>
          <w:sz w:val="28"/>
          <w:szCs w:val="28"/>
        </w:rPr>
        <w:t>заслушав и обсудив отчет Главы Целинного РМО РК  о работе администрации  Целинного РМО РК  за 2020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тчет Главы Целинного районного муниципального образования Республики Калмыкия о результатах своей деятельности  и деятельности администрации Целинного районного муниципального образования Республики Калмыкия  за 2020 год</w:t>
      </w:r>
      <w:r>
        <w:rPr>
          <w:spacing w:val="-2"/>
          <w:sz w:val="28"/>
          <w:szCs w:val="28"/>
        </w:rPr>
        <w:t xml:space="preserve">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Целинного районного муниципального образования Республики Калмыкия и администрации Целинного районного муниципального образования Республики Калмыкия за 2020 год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 и подлежит  опубликованию в муниципальной газете «Муниципальный вестник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нн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ахлачи)                                                                              Э. Опи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3:00Z</dcterms:created>
  <dc:creator>Admin</dc:creator>
  <dc:description/>
  <cp:keywords/>
  <dc:language>en-US</dc:language>
  <cp:lastModifiedBy>Николай Николаевич</cp:lastModifiedBy>
  <cp:lastPrinted>2019-10-21T15:50:00Z</cp:lastPrinted>
  <dcterms:modified xsi:type="dcterms:W3CDTF">2021-04-07T12:18:00Z</dcterms:modified>
  <cp:revision>32</cp:revision>
  <dc:subject/>
  <dc:title/>
</cp:coreProperties>
</file>