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ЧЕРЕДНАЯ СОРОК ПЯТАЯ СЕССИЯ СОБРАНИЯ ДЕПУТАТ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ННОГО РАЙОННОГО МУНИЦИПАЛЬ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РЕСПУБЛИКИ КАЛМЫКИЯ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49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6  декабря 2019 года                                                                          с. Троицко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Целинного районного муниципального образования Республики Калмык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ельским муниципальным образованиям Целинного РМО Республики Калмык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6 октября 2003 г. № 131 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sz w:val="28"/>
        </w:rPr>
        <w:t xml:space="preserve">, руководствуясь частью 3 статьи 7  Устава Целинного районного муниципального образования Республики Калмыкия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Целинного районного муниципального образования Республики Калмыкия по организации в границах поселений электро-, тепло-, газо- снабжения, снабжения населения топливом, водоснабжения населения, водоотведения, согласно приложению № 1 в пределах полномочий, установленных законодательством Российской Федерации сельским муниципальным образованиям Целинного районного муниципального образования Республики Калмыкия за счет межбюджетных трансфертов из бюджета Целинного районного муниципального образования Республики Калмыкия до 2022 г.</w:t>
      </w:r>
    </w:p>
    <w:p>
      <w:pPr>
        <w:pStyle w:val="Style15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елинного  районного муниципального образования Республики Калмыкия заключить Соглашения о передаче полномочий указанных в п. 1 с сельскими муниципальными образованиями Целинного РМО Республики Калмыкия  согласно приложению к настоящему решению в срок до 31.12.2019 г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 в муниципальной газете «Муниципальный вестник» и подлежит размещению на официальном сайте Администрации Целинного РМО РК.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75"/>
      </w:tblGrid>
      <w:tr>
        <w:trPr>
          <w:trHeight w:val="426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нного районного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ахлачи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. Опиев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Д ЦРМО Р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2.2019 г. № 3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муниципальные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яшкульс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овс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-Чоносовс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-Чоносовс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нтахинс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тинс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-Булукское СМ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ортинск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ое С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мтинское СМ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7:00Z</dcterms:created>
  <dc:creator>User</dc:creator>
  <dc:description/>
  <cp:keywords/>
  <dc:language>en-US</dc:language>
  <cp:lastModifiedBy>Николай Николаевич</cp:lastModifiedBy>
  <cp:lastPrinted>2019-12-20T11:50:00Z</cp:lastPrinted>
  <dcterms:modified xsi:type="dcterms:W3CDTF">2020-01-13T10:30:00Z</dcterms:modified>
  <cp:revision>20</cp:revision>
  <dc:subject/>
  <dc:title/>
</cp:coreProperties>
</file>