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ЧЕРЕДНАЯ СОРОК ПЯТАЯ СЕССИЯ 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ННОГО РАЙОННОГО МУНИЦИПАЛЬНОГО ОБРАЗОВАНИЯ    РЕСПУБЛИКИ КАЛМЫК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5</w:t>
      </w:r>
    </w:p>
    <w:p>
      <w:pPr>
        <w:pStyle w:val="Normal"/>
        <w:rPr/>
      </w:pPr>
      <w:r>
        <w:rPr>
          <w:sz w:val="28"/>
          <w:szCs w:val="28"/>
        </w:rPr>
        <w:t>26  декабря 2019 года                                                                        с. Троиц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нного районн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на 2020 год и плановый период 2021-2022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1, 15 Бюджетного кодекса Российской Федерации, 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оложением о бюджетном процессе, Уставом Целинного районного муниципального образования Республики Калмык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340" w:leader="none"/>
        </w:tabs>
        <w:ind w:hanging="3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сновные характеристики бюджета Целинного районного муниципального образования Республики Калмыкия (далее по тексту – районный бюджет)  на 2020 год :</w:t>
      </w:r>
    </w:p>
    <w:p>
      <w:pPr>
        <w:pStyle w:val="Normal"/>
        <w:tabs>
          <w:tab w:val="clear" w:pos="708"/>
          <w:tab w:val="left" w:pos="2340" w:leader="none"/>
        </w:tabs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районного бюджета в сумме     651 667,14 тыс. рублей;</w:t>
      </w:r>
    </w:p>
    <w:p>
      <w:pPr>
        <w:pStyle w:val="Normal"/>
        <w:tabs>
          <w:tab w:val="clear" w:pos="708"/>
          <w:tab w:val="left" w:pos="2340" w:leader="none"/>
        </w:tabs>
        <w:ind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районного бюджета в сумме  647 267,14 тыс. рублей;</w:t>
      </w:r>
    </w:p>
    <w:p>
      <w:pPr>
        <w:pStyle w:val="Normal"/>
        <w:tabs>
          <w:tab w:val="clear" w:pos="708"/>
          <w:tab w:val="left" w:pos="2340" w:leader="none"/>
        </w:tabs>
        <w:ind w:hanging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официт  районного бюджета на 2020 год в сумме 4400,0 тыс. рублей.</w:t>
      </w:r>
    </w:p>
    <w:p>
      <w:pPr>
        <w:pStyle w:val="Normal"/>
        <w:tabs>
          <w:tab w:val="clear" w:pos="708"/>
          <w:tab w:val="left" w:pos="9214" w:leader="none"/>
        </w:tabs>
        <w:ind w:right="-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сновные характеристики районного бюджета на 2021 и на 2022 год:</w:t>
      </w:r>
    </w:p>
    <w:p>
      <w:pPr>
        <w:pStyle w:val="Normal"/>
        <w:tabs>
          <w:tab w:val="clear" w:pos="708"/>
          <w:tab w:val="left" w:pos="9214" w:leader="none"/>
        </w:tabs>
        <w:ind w:right="-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районного бюджета на 2021год в     сумме 482 719,51 тыс. рублей и на 2022год  в сумме 370 835,81 тыс. рублей;</w:t>
      </w:r>
    </w:p>
    <w:p>
      <w:pPr>
        <w:pStyle w:val="Normal"/>
        <w:tabs>
          <w:tab w:val="clear" w:pos="708"/>
          <w:tab w:val="left" w:pos="9214" w:leader="none"/>
        </w:tabs>
        <w:ind w:right="-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на 2021год в сумме 478 719,51 тыс. руб. , на 2022год  в сумме 366 835,81 тыс. рублей;</w:t>
      </w:r>
    </w:p>
    <w:p>
      <w:pPr>
        <w:pStyle w:val="Normal"/>
        <w:tabs>
          <w:tab w:val="clear" w:pos="708"/>
          <w:tab w:val="left" w:pos="9214" w:leader="none"/>
        </w:tabs>
        <w:ind w:right="-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) профицит  районного бюджета на 2021 год в сумме 4000,0 тыс. руб. и профицит районного бюджета  на 2022 год в сумме 4000,0 тыс. руб.</w:t>
      </w:r>
    </w:p>
    <w:p>
      <w:pPr>
        <w:pStyle w:val="Normal"/>
        <w:ind w:right="-7" w:firstLine="567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твердить перечень главных администраторов доходов  районного бюджета   – органов местного самоуправления согласно приложению 1к настоящему решению.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перечень главных администраторов доходов районного бюджета  – органов государственной власти Российской Федерации и Республики Калмыкия согласно приложению 2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становить, что в целях своевременного зачисления платежей на лицевые счета администраторов доходов районного бюджета по доходам, коды видов (подвидов) которых не закреплены в перечнях главных администраторов доходов районного бюджета приложениями 1 и 2 к настоящему решению, Финансовое управление Администрации Целинного районного муниципального образования Республики Калмыкия  вправе закреплять коды доходов за соответствующими главными администраторами доходов районного бюджета с последующим внесением изменений в настоящее  решение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1.Установить, что доходы  районного бюджета, поступающие в 2020 году и плановом периоде 2021-2022гг. формируются за счет: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и региональных налогов, сборов и неналоговых доходов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– в соответствии с законодательством  Российской Федерации и Республики Калмыкия;</w:t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безвозмездных поступлений, перечисляемых в районный бюджет в соответствии с законодательством Российской Федерации и Республики Калмыкия</w:t>
      </w:r>
      <w:r>
        <w:rPr>
          <w:b/>
          <w:sz w:val="28"/>
          <w:szCs w:val="28"/>
        </w:rPr>
        <w:t>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нормативы распределения доходов между районным бюджетом , бюджетами сельских поселений, не установленные законодательством Российской Федерации и Республики Калмыкия на 2020год и на плановый период 2021 и 2022 годов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 6.  </w:t>
      </w:r>
      <w:r>
        <w:rPr>
          <w:sz w:val="28"/>
          <w:szCs w:val="28"/>
        </w:rPr>
        <w:t xml:space="preserve">Установить, что в 2020 году и в плановом периоде 2021 и 2022гг. в бюджет Целинного района Республики Калмыкия подлежат зачислени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ходы</w:t>
        </w:r>
      </w:hyperlink>
      <w:r>
        <w:rPr>
          <w:sz w:val="28"/>
          <w:szCs w:val="28"/>
        </w:rPr>
        <w:t xml:space="preserve"> от акцизов на автомобильный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ямогонный бензин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изельное топливо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оторные масла</w:t>
        </w:r>
      </w:hyperlink>
      <w:r>
        <w:rPr>
          <w:sz w:val="28"/>
          <w:szCs w:val="28"/>
        </w:rPr>
        <w:t xml:space="preserve"> для дизельных и (или) карбюраторных (инжекторных) двигателей, производимые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ределение </w:t>
      </w:r>
      <w:hyperlink r:id="rId6">
        <w:r>
          <w:rPr>
            <w:rStyle w:val="InternetLink"/>
            <w:color w:val="000000"/>
            <w:sz w:val="28"/>
            <w:szCs w:val="28"/>
          </w:rPr>
          <w:t>д</w:t>
        </w:r>
      </w:hyperlink>
      <w:r>
        <w:rPr>
          <w:sz w:val="28"/>
          <w:szCs w:val="28"/>
        </w:rPr>
        <w:t>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осуществляется по дифференцированным нормативам исходя из протяженности автомобильных дорог местного значения, находящихся в собственности Целинн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чета указанных дифференцированных нормативов отчислений в местные бюджеты Республики Калмыкия устанавливается Правительством Республики Калмыкия.</w:t>
      </w:r>
    </w:p>
    <w:p>
      <w:pPr>
        <w:pStyle w:val="Normal"/>
        <w:ind w:right="-7" w:firstLine="567"/>
        <w:jc w:val="both"/>
        <w:rPr/>
      </w:pPr>
      <w:r>
        <w:rPr>
          <w:b/>
          <w:sz w:val="28"/>
          <w:szCs w:val="28"/>
        </w:rPr>
        <w:t xml:space="preserve">Статья 7.  </w:t>
      </w:r>
      <w:r>
        <w:rPr>
          <w:bCs/>
          <w:sz w:val="28"/>
          <w:szCs w:val="28"/>
        </w:rPr>
        <w:t>Установить, ч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0 году и в плановом периоде 2021 и 2022гг. доходы от платных услуг, безвозмездных поступлений и иной приносящей доход деятельности муниципальных казенных учреждений, при составлении, утверждении, исполнении бюджета и составлении отчетности о его исполнении включаются в состав неналоговых доходов  районного бюджета   с учетом действующего законодательства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Установить,  что в 2020 году и в плановом периоде 2021 и 2022гг. доходы от сдачи в аренду имущества, находящегося в муниципальной собственности и переданного в оперативное управление казенным учреждениям, финансируемым за счет средств  районного бюджета  на основании смет доходов и расходов, в полном объеме подлежат зачислению в доходы  районного бюджета.</w:t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Утвердить объем поступлений доходов районного бюджета  на 2020 год и на плановый период 2021 и 2022гг. по кодам бюджетной классификации согласно приложению 4 к настоящему  реш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 xml:space="preserve">Утвердить распределение дотации на выравнивание бюджетной обеспеченности поселений и дотации на поддержку мер по обеспечению сбалансированности бюджетов поселений Целинного РМО РК согласно приложению 5 к настоящему решению. </w:t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Утвердить ведомственную структуру расходов  районного бюджета  на 2020 год и плановый период 2021-2022гг. согласно приложению 6 к  настоящему  решению.</w:t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Утвердить распределение бюджетных ассигнований из  районного бюджета  по разделам , подразделам , группам и подгруппам видов расходов классификации расходов бюджетов на 2020 год и в плановый  период  2021 и 2022гг. согласно приложению 7 к настоящему решению.</w:t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Утвердить распределение бюджетных ассигнований из районного бюджета по целевым статьям (муниципальным программам Целинного РМО РК и непрограммным направлениям деятельности)  классификации расходов бюджетов на 2020 и плановый период 2021-2022гг. согласно приложению 8 к настоящему решению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Установить, что заключение и оплата муниципальными казенными  учреждениями муниципальных контрактов, иных договоров, исполнение которых осуществляется за счет средств  районного бюджета, производятся в пределах утвержденных им лимитов бюджетных обязатель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 долга   на    1 января 2021 года в сумме 17 600,0 тыс. рублей, на 1 января 2022 года в сумме 13 600,0  тыс. рублей, на 1 января 2023 года в сумме 9600,0  тыс. рублей, в том числе верхний предел  долга по муниципальным гарантиям на 1 января 2021 года в сумме 0 тыс. рублей, на 1 января 2022 года в сумме 0 тыс. рублей,  на 1 января 2023 года в сумме 0 тыс. 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Установить предельный объем муниципального долга на 2020 год в сумме  48 499,5 тыс. рублей, на 2021 год  в сумме 44062,0 тыс. рублей, на 2022 год в сумме 45312,3 тыс. рублей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объем расходов на обслуживание муниципального долга на 2020 год в сумме 19,5 тыс. рублей, на 2021 год в сумме  2,9 тыс. рублей, на 2022г. в сумме 0,0 тыс. рублей.</w:t>
      </w:r>
    </w:p>
    <w:p>
      <w:pPr>
        <w:pStyle w:val="Normal"/>
        <w:ind w:right="-7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6.</w:t>
      </w:r>
      <w:r>
        <w:rPr>
          <w:sz w:val="28"/>
          <w:szCs w:val="28"/>
        </w:rPr>
        <w:t xml:space="preserve"> Утвердить перечень  главных администраторов источников финансирования дефицита районного бюджета  согласно приложению 9  к настоящему  решению.</w:t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7. </w:t>
      </w:r>
      <w:r>
        <w:rPr>
          <w:sz w:val="28"/>
          <w:szCs w:val="28"/>
        </w:rPr>
        <w:t>Утвердить источники финансирования дефицита  районного бюджета  на 2020 год и плановый период 2021-2022гг. согласно приложению 10 к настоящему  решению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атья 18. </w:t>
      </w:r>
      <w:r>
        <w:rPr>
          <w:sz w:val="28"/>
          <w:szCs w:val="28"/>
        </w:rPr>
        <w:t>Решения и иные нормативные акты, влекущие дополнительные расходы за счет средств районного бюджета на 2020 год и плановый период 2021-2022гг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0 год и плановый период 2021-2022гг.</w:t>
      </w:r>
    </w:p>
    <w:p>
      <w:pPr>
        <w:pStyle w:val="Normal"/>
        <w:ind w:right="-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19</w:t>
      </w:r>
      <w:r>
        <w:rPr>
          <w:sz w:val="28"/>
          <w:szCs w:val="28"/>
        </w:rPr>
        <w:t>. Утвердить программу  муниципальных внутренних заимствований на 2020 и плановый период 2021-2022гг. согласно приложению 11 к настоящему решению.</w:t>
      </w:r>
    </w:p>
    <w:p>
      <w:pPr>
        <w:pStyle w:val="Normal"/>
        <w:ind w:right="-7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20. </w:t>
      </w:r>
      <w:r>
        <w:rPr>
          <w:sz w:val="28"/>
          <w:szCs w:val="28"/>
        </w:rPr>
        <w:t>Утвердить програ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ешних заимствований на 2020 год и плановый период 2021-2022гг. согласно приложению 12 к настоящему решению.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 21</w:t>
      </w:r>
      <w:r>
        <w:rPr>
          <w:sz w:val="28"/>
          <w:szCs w:val="28"/>
        </w:rPr>
        <w:t>.    Бюджетные кредиты  в 2020 году  и плановом периоде 2021-2022гг. не предоставляются.</w:t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  22.</w:t>
      </w:r>
      <w:r>
        <w:rPr>
          <w:sz w:val="28"/>
          <w:szCs w:val="28"/>
        </w:rPr>
        <w:t xml:space="preserve">   Утвердить програ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гарантий на 2020 год и плановый период 2021-2022гг.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spacing w:lineRule="auto" w:line="288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Утвердить объем бюджетных ассигнований Дорожного фонда Целинного РМО РК на 2020 год в сумме 14532,6 тыс. рублей,  на 2021 год в сумме 14212,6 тыс. рублей, на 2021 год в сумме 15522,2 тыс. рублей. Установить, что средства  Дорожного фонда направляются на финансирование содержания, ремонта, реконструкции и строительства автомобильных дорог общего пользования муниципаль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Утвердить распределение межбюджетных трансфертов на осуществление переданных полномочий бюджетам сельских муниципальных образований согласно приложению 14 к настоящему решени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Настоящее решение вступает в силу с 1 января 2020 года и подлежит официальному опубликованию (обнародованию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Целинного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спублики Калмыкия                                                             Н. Лозутка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hanging="3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нного райо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ахлачи)                                                                        Э. Опие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Целинного районного 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</w:t>
      </w:r>
    </w:p>
    <w:p>
      <w:pPr>
        <w:pStyle w:val="Normal"/>
        <w:jc w:val="right"/>
        <w:rPr/>
      </w:pPr>
      <w:r>
        <w:rPr/>
        <w:t>от 26 декабря 2019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образования Республики Калмыкия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на 2020 год и плановый период 2021-2022г.г.»</w:t>
      </w:r>
    </w:p>
    <w:p>
      <w:pPr>
        <w:pStyle w:val="Normal"/>
        <w:tabs>
          <w:tab w:val="clear" w:pos="708"/>
          <w:tab w:val="left" w:pos="7860" w:leader="none"/>
        </w:tabs>
        <w:ind w:firstLine="900"/>
        <w:jc w:val="right"/>
        <w:rPr>
          <w:bCs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районного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- органов местного самоуправления Целинного районного муниципального образования Республики Калмыкия на 2020 год </w:t>
      </w:r>
      <w:r>
        <w:rPr/>
        <w:t>и плановый период 2021 и 2022гг.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02"/>
        <w:gridCol w:w="4777"/>
      </w:tblGrid>
      <w:tr>
        <w:trPr>
          <w:trHeight w:val="6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елинного районного муниципального образования Республики Калмык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муниципальным  районам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3 </w:t>
            </w:r>
            <w:r>
              <w:rPr>
                <w:lang w:val="en-US"/>
              </w:rPr>
              <w:t>05</w:t>
            </w:r>
            <w:r>
              <w:rPr/>
              <w:t xml:space="preserve">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Blk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35 05 0000 120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Blk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Blk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st234302"/>
            <w:bookmarkEnd w:id="0"/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Blk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21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67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497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7372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000000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>1 08 0715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 02 20077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243 05 0000 150</w:t>
            </w:r>
          </w:p>
          <w:p>
            <w:pPr>
              <w:pStyle w:val="Normal"/>
              <w:rPr>
                <w:rStyle w:val="Blk"/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Style w:val="Blk"/>
              </w:rPr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54 01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a7dfd8d953b5a064991e6261f05a95a54f4a1b85/" \l "dst1461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80/3a22f44d6cc95a6d99cde6b241c6c25ff31b0854/" \l "dst4718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701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709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1003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/>
            </w:pPr>
            <w:r>
              <w:rPr>
                <w:rStyle w:val="Blk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10032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rStyle w:val="Blk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1 16 1006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1 16 10062 05 0000 140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hd w:fill="FFFFFF" w:val="clear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1 16 10082 05 0000 140</w:t>
            </w:r>
          </w:p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 Администрации Целинного районного муниципального образования Республики Калмык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3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 бюджеты муниципальных районов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54 01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a7dfd8d953b5a064991e6261f05a95a54f4a1b85/" \l "dst1461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80/3a22f44d6cc95a6d99cde6b241c6c25ff31b0854/" \l "dst4718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57 01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a7dfd8d953b5a064991e6261f05a95a54f4a1b85/" \l "dst1461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701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709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1006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Администрации Целинного районного муниципального образования Республики Калмык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 бюджеты муниципальных районов    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en-US"/>
              </w:rPr>
              <w:t>467</w:t>
            </w:r>
            <w:r>
              <w:rPr/>
              <w:t xml:space="preserve">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1 16 0701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1 16 0709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1 16 1006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Целинного районного муниципального образования Республики Калмык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097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05 0000 1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5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ой целевой программы «Развитие физической культуры и спорта в Российской Федерации на 2016-2020годы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</w:t>
            </w:r>
            <w:r>
              <w:rPr>
                <w:lang w:val="en-US"/>
              </w:rPr>
              <w:t>5</w:t>
            </w:r>
            <w:r>
              <w:rPr/>
              <w:t>232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субъектах Российской Федерации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5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55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701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709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1006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left="60" w:right="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развития АПК  Администрации Целинного РМО Р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43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02 35502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544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Целинного районного 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</w:t>
      </w:r>
    </w:p>
    <w:p>
      <w:pPr>
        <w:pStyle w:val="Normal"/>
        <w:jc w:val="right"/>
        <w:rPr/>
      </w:pPr>
      <w:r>
        <w:rPr/>
        <w:t>от 26 декабря 2019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образования Республики Калмыкия </w:t>
      </w:r>
    </w:p>
    <w:p>
      <w:pPr>
        <w:pStyle w:val="Normal"/>
        <w:jc w:val="right"/>
        <w:rPr/>
      </w:pPr>
      <w:r>
        <w:rPr/>
        <w:t>на 2020 год и плановый период 2021-2022г.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6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Целинного  районного муниципального образования Республики Калмыкия – органов государственной власти Российской Федерации и Республики Калмыкия на 2020 год </w:t>
      </w:r>
      <w:r>
        <w:rPr>
          <w:b/>
          <w:bCs/>
          <w:sz w:val="24"/>
          <w:szCs w:val="24"/>
        </w:rPr>
        <w:t xml:space="preserve"> и  плановый период </w:t>
      </w:r>
    </w:p>
    <w:p>
      <w:pPr>
        <w:pStyle w:val="Heading6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 и 2022 г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16"/>
        <w:gridCol w:w="4700"/>
      </w:tblGrid>
      <w:tr>
        <w:trPr>
          <w:trHeight w:val="4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Федеральной службы по надзору в сфере природопользования (Росприроднадзора)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20 01 0000 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70 01 0000 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7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ветеринарному и фитосанитарному надзору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транспорта 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отребнадзора 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йской Федерации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2 01 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 видов деятельност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20 02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 видов деятельности( за налоговые периоды, истекшие до 1 января 2011 го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(за налоговые периоды, истекшие до 1 января 2011 го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Ф)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1030 05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3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подземных вод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10 02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</w:tr>
      <w:tr>
        <w:trPr>
          <w:trHeight w:val="30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6010 02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6020 02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3 05 0000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3 05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внутренних дел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играционной службы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судебных пристав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нистерство природных ресурсов и охраны окружающей среды Республики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ая служба финансово-бюджетного контроля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 , установленные законами субъектов Российской Федерации об административных правонарушениях 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 , установленные законами субъектов Российской Федерации об административных правонарушениях , за нарушение муниципальных правовых акто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Республике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Республики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1 января 2020года , подлежащие зачислению в бюджет муниципального образования по нормативам, действовавшим в 2019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5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31612192ab7dc78ea9aa79161e68a96bd039351d/" \l "dst100174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57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40376/a7dfd8d953b5a064991e6261f05a95a54f4a1b85/" \l "dst1461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18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9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40376/639e2fe7ff8415f917e98f43ef3e13932c0fb341/" \l "dst101595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9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5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31612192ab7dc78ea9aa79161e68a96bd039351d/" \l "dst100174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6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52036e1ad52676ae67c9216d517b314873694400/" \l "dst100326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6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7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a964ea800eaa74c96cf8a9c7731a071da06f4a8a/" \l "dst100376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7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8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104cd372a5d217157d075f6d07106f9aaaa00696/" \l "dst104340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8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0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f365e4efcfc5fe724ed522f31204f8a6cceb328f/" \l "dst100710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0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1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5fb18678a3a363cff678bc2114e09f6fbc8e5dbd/" \l "dst100759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1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3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d00189f9b00d6dd470e4e89a7db3e264a00538a3/" \l "dst101092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3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9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639e2fe7ff8415f917e98f43ef3e13932c0fb341/" \l "dst101595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9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20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90a506b2fdef7de73ccc5ec5a515ccaa6c326604/" \l "dst101693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20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лужба по вопросам мировой юстиции Республики Калмык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5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31612192ab7dc78ea9aa79161e68a96bd039351d/" \l "dst100174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6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52036e1ad52676ae67c9216d517b314873694400/" \l "dst100326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6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7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a964ea800eaa74c96cf8a9c7731a071da06f4a8a/" \l "dst100376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7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8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104cd372a5d217157d075f6d07106f9aaaa00696/" \l "dst104340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8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9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dce70e6a9dcd7ffcce2ca3ad4c08d13e13fefa8b/" \l "dst100655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9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0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f365e4efcfc5fe724ed522f31204f8a6cceb328f/" \l "dst100710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0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1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5fb18678a3a363cff678bc2114e09f6fbc8e5dbd/" \l "dst100759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1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3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d00189f9b00d6dd470e4e89a7db3e264a00538a3/" \l "dst101092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3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4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0ae5f877871ee503898135223e9e80e2d0532ef2/" \l "dst5299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4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5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a7dfd8d953b5a064991e6261f05a95a54f4a1b85/" \l "dst1461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80/3a22f44d6cc95a6d99cde6b241c6c25ff31b0854/" \l "dst4718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7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c06f1bf97c2ff0d97866b12d55396efb1a83982e/" \l "dst101486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7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8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183445709e22f117f0398724f678cedd664f69fd/" \l "dst101534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8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9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639e2fe7ff8415f917e98f43ef3e13932c0fb341/" \l "dst101595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9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20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90a506b2fdef7de73ccc5ec5a515ccaa6c326604/" \l "dst101693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20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213 01 0000 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873c171b307256f15bb60dde8acf9d610889513d/" \l "dst101819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21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Целинного районного муниципального образования </w:t>
      </w:r>
    </w:p>
    <w:p>
      <w:pPr>
        <w:pStyle w:val="Normal"/>
        <w:jc w:val="right"/>
        <w:rPr/>
      </w:pPr>
      <w:r>
        <w:rPr/>
        <w:t>Республики Калмыкия</w:t>
      </w:r>
    </w:p>
    <w:p>
      <w:pPr>
        <w:pStyle w:val="Normal"/>
        <w:jc w:val="right"/>
        <w:rPr/>
      </w:pPr>
      <w:r>
        <w:rPr/>
        <w:t>от 26 декабря 2019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образования Республики Калмыкия </w:t>
      </w:r>
    </w:p>
    <w:p>
      <w:pPr>
        <w:pStyle w:val="Normal"/>
        <w:jc w:val="right"/>
        <w:rPr/>
      </w:pPr>
      <w:r>
        <w:rPr/>
        <w:t>на 2020год и плановый период 2021-2022г.г.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районным бюджетом и бюдж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й Целинного района, не установленные законодательством </w:t>
      </w:r>
    </w:p>
    <w:p>
      <w:pPr>
        <w:pStyle w:val="Normal"/>
        <w:jc w:val="center"/>
        <w:rPr/>
      </w:pPr>
      <w:r>
        <w:rPr>
          <w:b/>
        </w:rPr>
        <w:t>Российской Федерации и Республики Калмыкия на 2020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лановый период 2021-2022г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427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p>
      <w:pPr>
        <w:pStyle w:val="Header"/>
        <w:spacing w:lineRule="auto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6"/>
        <w:gridCol w:w="1559"/>
        <w:gridCol w:w="1498"/>
      </w:tblGrid>
      <w:tr>
        <w:trPr>
          <w:tblHeader w:val="true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с продаж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БЕЗВОЗМ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год и плановый период 2021-2022г.г.»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й доходов районного бюджета в 2020 году </w:t>
      </w:r>
    </w:p>
    <w:p>
      <w:pPr>
        <w:pStyle w:val="Heading6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плановый период 2021-2022гг.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</w:t>
      </w:r>
      <w:r>
        <w:rPr/>
        <w:t>(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551"/>
        <w:gridCol w:w="3503"/>
        <w:gridCol w:w="1260"/>
        <w:gridCol w:w="1264"/>
        <w:gridCol w:w="11"/>
        <w:gridCol w:w="1050"/>
      </w:tblGrid>
      <w:tr>
        <w:trPr>
          <w:tblHeader w:val="true"/>
          <w:trHeight w:val="3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го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од</w:t>
            </w:r>
          </w:p>
        </w:tc>
      </w:tr>
      <w:tr>
        <w:trPr>
          <w:trHeight w:val="3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 103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883,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387,71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54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02,6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20,7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54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02,6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20,7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54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402,6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320,7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0 00 0000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3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12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522,2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65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 551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 144,5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2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 69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534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 249,3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26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85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906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906,8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2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6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3,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4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1,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54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1,0</w:t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200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4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0,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,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5 </w:t>
            </w:r>
            <w:r>
              <w:rPr>
                <w:b/>
                <w:bCs/>
                <w:lang w:val="en-US"/>
              </w:rPr>
              <w:t>04020 00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5 </w:t>
            </w:r>
            <w:r>
              <w:rPr>
                <w:bCs/>
                <w:lang w:val="en-US"/>
              </w:rPr>
              <w:t>04020 02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030000   1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030100 1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0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0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09,6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0 00 0000 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10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1027,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Style w:val="Blk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7,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 на заключение 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2,5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, а также средства от продажи права  на заключение  договоров аренды за земли, находящиеся в собственности муниципальных районов ( за исключением земельных участков муниципальных 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2,5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оказания платных 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,2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14 02000 00 0000 4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1 14 02053 05 0000 4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1 16 10120 00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23 01 0001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 на формирование муниципального дорожного фо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23 01 0001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 на формирование муниципального дорожного фо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23 01 0001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 на формирование муниципального дорожного фо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23 01 0001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 на формирование муниципального дорожного фо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23 01 0001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 на формирование муниципального дорожного фо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1 16 01060 01 0000 1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1063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1 16 01080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083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104cd372a5d217157d075f6d07106f9aaaa00696/" \l "dst104340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8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1 16 01140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43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0ae5f877871ee503898135223e9e80e2d0532ef2/" \l "dst5299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4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1 16 01150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153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a7dfd8d953b5a064991e6261f05a95a54f4a1b85/" \l "dst1461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80/3a22f44d6cc95a6d99cde6b241c6c25ff31b0854/" \l "dst4718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1 16 01200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01203 01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666699"/>
              </w:rPr>
              <w:instrText xml:space="preserve"> HYPERLINK "http://www.consultant.ru/document/cons_doc_LAW_336779/90a506b2fdef7de73ccc5ec5a515ccaa6c326604/" \l "dst101693"</w:instrText>
            </w:r>
            <w:r>
              <w:rPr>
                <w:rStyle w:val="InternetLink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hd w:fill="FFFFFF" w:val="clear"/>
              </w:rPr>
              <w:t>Главой 20</w:t>
            </w:r>
            <w:r>
              <w:rPr>
                <w:rStyle w:val="InternetLink"/>
                <w:shd w:fill="FFFFFF" w:val="clear"/>
                <w:color w:val="666699"/>
              </w:rPr>
              <w:fldChar w:fldCharType="end"/>
            </w:r>
            <w:r>
              <w:rPr>
                <w:color w:val="333333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 56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 83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 448,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0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28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 898,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 1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 41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42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8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финансовое обеспечение отдель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21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</w:t>
            </w:r>
            <w:r>
              <w:rPr>
                <w:lang w:val="en-US"/>
              </w:rPr>
              <w:t>5097</w:t>
            </w:r>
            <w:r>
              <w:rPr/>
              <w:t xml:space="preserve">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 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76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 4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55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4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</w:t>
            </w:r>
            <w:r>
              <w:rPr>
                <w:lang w:val="en-US"/>
              </w:rPr>
              <w:t>5</w:t>
            </w:r>
            <w:r>
              <w:rPr/>
              <w:t>232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субъектах Российской Федерации дополнительных мест для детей в возрасте от 1,5 до 3 лет в образовательных организациях 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 37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0077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8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7372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000000"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 57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25497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55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243 05 0000 150</w:t>
            </w:r>
          </w:p>
          <w:p>
            <w:pPr>
              <w:pStyle w:val="Normal"/>
              <w:rPr>
                <w:rStyle w:val="Blk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Style w:val="Blk"/>
              </w:rPr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 41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 90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 8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 856,1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4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 9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 9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 921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2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24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242,9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 29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 29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 299,2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77,6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949,4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9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9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943,8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02 35502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500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502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е физическими лицами получателям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е физическими лицами получателям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е физическими лицами получателям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7 0503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 667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 719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 835,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г.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тации на выравнивание уровня бюджетной обеспеч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их поселений Целинного районного муниципального образования Республики Калмыкия на 2020год.</w:t>
      </w:r>
      <w:r>
        <w:rPr>
          <w:b/>
          <w:bCs/>
        </w:rPr>
        <w:t xml:space="preserve"> и плановый период 2021-2022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>сумма ( тыс.руб.)</w:t>
      </w:r>
    </w:p>
    <w:tbl>
      <w:tblPr>
        <w:tblW w:w="732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93"/>
        <w:gridCol w:w="1080"/>
        <w:gridCol w:w="1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.</w:t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 – Чоносов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ов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яшкуль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-Чоносов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т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нтах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Булук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н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орт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мт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2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год и плановый период 2021-2022г.г.»</w:t>
      </w:r>
    </w:p>
    <w:p>
      <w:pPr>
        <w:pStyle w:val="Normal"/>
        <w:jc w:val="right"/>
        <w:rPr/>
      </w:pPr>
      <w:r>
        <w:rPr/>
      </w:r>
    </w:p>
    <w:tbl>
      <w:tblPr>
        <w:tblW w:w="112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3970"/>
        <w:gridCol w:w="683"/>
        <w:gridCol w:w="600"/>
        <w:gridCol w:w="600"/>
        <w:gridCol w:w="1455"/>
        <w:gridCol w:w="600"/>
        <w:gridCol w:w="1066"/>
        <w:gridCol w:w="1066"/>
        <w:gridCol w:w="270"/>
        <w:gridCol w:w="796"/>
      </w:tblGrid>
      <w:tr>
        <w:trPr>
          <w:trHeight w:val="930" w:hRule="atLeast"/>
        </w:trPr>
        <w:tc>
          <w:tcPr>
            <w:tcW w:w="104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Целинного районного муниципального образования Республики Калмыкия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год 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Целинного районного муниципального образования Республики Калмык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42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916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90,3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,1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,2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75,2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5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0</w:t>
            </w:r>
          </w:p>
        </w:tc>
      </w:tr>
      <w:tr>
        <w:trPr>
          <w:trHeight w:val="14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5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.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90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905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2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предоставления муниципальных услуг по принципу "одного окна" через многофункциональный цент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29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29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деятельности органов местного самоуправления Целинного РК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29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29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, в должностные обязанности которых входит участие в реализации мер по противодействию коррупц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29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29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е отнесенных к другим подпрограммам муниципальной программ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23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23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в сфере архивного дел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71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50071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71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71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руководителей и специалистов муниципаль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езопасный город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,2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2,2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ведению инвентаризации, паспортизации и диагностики автомобильных дорог и искусственных сооруж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общего пользования местного значения за счет бюджетных ассигнований дорожного фонда Целинного района Республики Калмык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дорожных покрытий (ямочный ремонт) автомобильных доро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,2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,2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30117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7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"Строительство автомобильной дороги п.Найнтахн - п.Чагорта")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.01.L3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2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.01.L37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2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175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175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развития предпринимательской ср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19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19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поддержке предприниматель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7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7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иватизации и проведению предпродажной подготовки объектов муниципальной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1002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 муниципальной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2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2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20022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2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,1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объектов коммунальной инфраструк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бесхозных объектов коммунальной инфраструк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женерной инфраструктуры (электроснабжение, газоснабжение) на земельных участках, предоставляемых многодетным семь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длежащего сбора и транспортировки ТБ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строительству объекта:"Строительство газопровода пер.Толстого, ул.Лермонтова, ул.Сангаджиева, пер.Джангара с.Троицкое, Целинного района, Республики Калмыкия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435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435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а: "Водопроводная сеть по ул.Братьев Молчановых в с.Троицкое Целинного района Республики Калмыкия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43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43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а :"Строительство станции очистки воды и реконструкция объектов водоснабжения с.Троицкое Целинного района Республики Калмыкия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75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3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75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а :«Строительство станции очистки воды и реконструкция объектов водоснабжения с. Троицкое Целинного района Республики Калмыкия»(за счет средств местного бюджета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S5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S5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муниципального района в бюджеты сельских поселений по передаваемым полномочиям по организации в границах поселения электроснабжения, теплоснабжения, газоснабжения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М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М3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G5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4,9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7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питьевой воды и реконструкция объектов водоснабжения с. Троицкое Целинного района Республики Калмыкия")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G5.5243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4,9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G5.5243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с. Вознесеновка Целинного района Республики Калмыкия")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G5.5243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5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G5.5243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осветительных приборов на объектах бюджетной сфе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плосберегающих мероприятий зданий, сооружений бюджетной сфе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не программных мероприятий(погашение кредиторской задолженности по БУ РК Целинная ЦРБ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9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9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9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муниципального района в бюджеты сельских поселений по передаваемым полномочиям по созданию условий для оказания медицинской помощи населению на территории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М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М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8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L4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для инвалидов, а так же мероприятий к социально-значимым дата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циальной поддержке граждан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спортивных мероприятий среди учащихся образовательных учреждений по видам спорт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0014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спортивных мероприятий по видам спорта среди широких слоев насе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-норма жизни"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P5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спортивной инфраструктуры спортивно-технологическим оборудованием (закупка спортивно-технологического оборудования для создания или модернизации физкультурно-оздоровительных комплексов открытого типа и/или физкультурно-оздоровительных комплексов со спортивными залами)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P5.522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P5.522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7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Целинного районного муниципального образования Республики Калмык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6,9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4,02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2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2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21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</w:tr>
      <w:tr>
        <w:trPr>
          <w:trHeight w:val="56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ам сельских поселений (за счет субвенции из республиканского бюджета бюджетам муниципальных образований на финансовое обеспечение расходных обязательств муниципальных образований, возникающих при выполнении государственных полномочий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М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М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Отдел культуры Администрации Целинного районного муниципального образования Республики Калмык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1,3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1,3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1,39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7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78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7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78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КУ ДО "Детская школа искусств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18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5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58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КУ ДО "Детская школа искусств" (погашение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9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5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9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осветительных приборов на объектах бюджетной сфе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руководителей и специалистов муниципаль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зданию условий доступности для инвали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,6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,6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,61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0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,0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,08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централизованных библиотек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централизованных библиотек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,5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сельских библиотек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сельских библиотек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6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8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районного дома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5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58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8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районного дома культуры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мероприятий в сфере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1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1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местного бюджета (Реконструкция сельского Дома культуры в с. Троицкое Целинного района РК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S519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S519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осветительных приборов на объектах бюджетной сфе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руководителей и специалистов муниципаль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зданию условий доступности для инвалид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3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изованной бухгалтерии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образования Администрации Целинного районного муниципального образования Республики Калмыкия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200,6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26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521,5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48,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3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69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9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1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обеспечение деятельности (оказание услуг) муниципальных дошкольных образовательных организаций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,9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обеспечение деятельности (оказание услуг) муниципальных дошкольных образовательных организаций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8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4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4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 за счет платных услу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в сфере дошко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71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,7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71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,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81,18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71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2</w:t>
            </w:r>
          </w:p>
        </w:tc>
      </w:tr>
      <w:tr>
        <w:trPr>
          <w:trHeight w:val="127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"Строительство дошкольной образовательной организации в с.Троицкое Целинного района"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P2135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P2135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"Строительство дошкольной образовательной организации в с.Троицкое Целинного района"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P2523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9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P2523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9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42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2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6,2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4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 за счет платных услу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ОБУ "Троицкая гимназия им.Б.Б. Городовикова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5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5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ОБУ "Троицкая СОШ им.Г.К.Жукова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1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13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на реализацию государственного стандарта обще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7,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7,2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7,25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0,9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0,9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0,93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,1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,12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гимназия им.Б.Б.Городовикова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,8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,8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,86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3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3,1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7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7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76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Г.К.Жукова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,7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,7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,79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,7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9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редней общеобразовательной школы на 525 мест в с.Троицкое Целинного района Республики Калмык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4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42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"Строительство школы в с.Троицкое на 528мест"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155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1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155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1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зала МОКУ "Ики-Чоносовская  СОШ им.С.О.Дорджиева" в п.Ики-Чонос Целинного района Республики Калмыкия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135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135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50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50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509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 , водоснабжению и канализации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1.L2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1.L25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73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73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3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3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разовательных организаций дополнительного образования детей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и поддержку одаренных дет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13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135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4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БУ ДО "ДЛ "Сайгачонок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7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7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ведение оздоровительной компании детей в образовательных учрежд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13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135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тационарных детских оздоровительных лагерей , находящихся в муниципальной собственност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73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73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 (из средств местного бюджета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S3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S31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стационарных детских оздоровительных лагерей, находящихся в муниципальной собственности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S3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S32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4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тодкабинета образования и бухгалтер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106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,5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,20</w:t>
            </w:r>
          </w:p>
        </w:tc>
      </w:tr>
      <w:tr>
        <w:trPr>
          <w:trHeight w:val="106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71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71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711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9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8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1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4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49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</w:tr>
      <w:tr>
        <w:trPr>
          <w:trHeight w:val="127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5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по поддержке детей-сирот и детей, оставшихся без попечения родител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1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1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1,8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2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Отдел развития агропромышленного комплекса Администрации Целинного районного муниципального образования Республики Калмыкия"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6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60</w:t>
            </w:r>
          </w:p>
        </w:tc>
      </w:tr>
      <w:tr>
        <w:trPr>
          <w:trHeight w:val="2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6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R5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R5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в сфере поддержки сельскохозяйственного производ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7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7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0</w:t>
            </w:r>
          </w:p>
        </w:tc>
      </w:tr>
      <w:tr>
        <w:trPr>
          <w:trHeight w:val="6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7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0</w:t>
            </w:r>
          </w:p>
        </w:tc>
      </w:tr>
      <w:tr>
        <w:trPr>
          <w:trHeight w:val="4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71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7264,1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719,51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835,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год и плановый период 2021-2022г.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02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из бюджета Целинного районного муниципального образования Республики Калмыкия по разделам,</w:t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ов бюджетов на 2020год и плановый период 2021-2022 год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4"/>
        <w:gridCol w:w="617"/>
        <w:gridCol w:w="1445"/>
        <w:gridCol w:w="617"/>
        <w:gridCol w:w="1065"/>
        <w:gridCol w:w="1065"/>
        <w:gridCol w:w="1065"/>
      </w:tblGrid>
      <w:tr>
        <w:trPr>
          <w:trHeight w:val="39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4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9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8,22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,2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,2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0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51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51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,12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12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2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905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905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2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предоставления муниципальных услуг по принципу "одного окна" через многофункциональный цент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29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29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деятельности органов местного самоуправления Целинного Р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29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29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, в должностные обязанности которых входит участие в реализации мер по противодействию корруп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29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129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е отнесенных к другим подпрограммам муниципальной программ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23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23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в сфере архивного де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711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711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711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711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руководителей и специалистов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Безопасный город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единой дежурно-диспетчерской служб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29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3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,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6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R5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R5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в сфере поддержки сельскохозяйственного производ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7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6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7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7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7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2,2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ведению инвентаризации, паспортизации и диагностики автомобильных дорог и искусственных сооруж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общего пользования местного значения за счет бюджетных ассигнований дорожного фонда Целинного района Республики Калмык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дорожных покрытий (ямочный ремонт) автомобильных доро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,2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,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117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сельских территориях ("Строительство автомобильной дороги п.Найнтахн - п.Чагорта"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.01.L37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2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.01.L37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2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175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1756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развития предпринимательской сре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19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19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поддержке предпринима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7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7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иватизации и проведению предпродажной подготовки объектов муниципальной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 муниципальной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22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2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2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оценке размера арендной платы за земельные участки и рыночной стоимости земельных участк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2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22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объектов коммунальной инфраструкту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бесхозных объектов коммунальной инфраструкту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женерной инфраструктуры (электроснабжение, газоснабжение) на земельных участках, предоставляемых многодетным семь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длежащего сбора и транспортировки ТБ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15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а:"Строительство газопровода пер.Толстого, ул.Лермантова, ул.Сангаджиева, пер.Джангара с.Троицкое, Целинного района, Республики Калмык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43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435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а: "Водопроводная сеть по ул.Братьев Молчановых в с.Троицкое Целинного района Республики Калмык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435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435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а :"Строительство станции очистки воды и реконструкция объектов водоснабжения с.Троицкое Целинного района Республики Калмык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752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752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объекта :«Строительство станции очистки воды и реконструкция объектов водоснабжения с. Троицкое Целинного района Республики Калмыкия»(за счет средств местного бюджета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S52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S52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G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питьевой воды и реконструкция объектов водоснабжения с. Троицкое Целинного района Республики Калмыкия")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G5.5243Б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G5.5243Б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с. Вознесеновка Целинного района Республики Калмыкия")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1.G55243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1.G55243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17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муниципального района в бюджеты сельских поселений по передаваемым полномочиям по организации в границах поселения электроснабжения, теплоснабжения, газоснабжения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М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1М3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осветительных приборов на объектах бюджетной сфе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плосберегающих мероприятий зданий, сооружений бюджетной сфе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33,9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59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4,7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9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1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обеспечение деятельности (оказание услуг) муниципальных дошкольных образовательных организац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1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сходы на обеспечение деятельности (оказание услуг) муниципальных дошкольных образовательных организац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4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4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 за счет платных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02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3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13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в сфере дошко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71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,7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71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1,18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710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,52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"Строительство дошкольной образовательной организации в с.Троицкое Целинного района"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P2135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P2135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"Строительство дошкольной образовательной организации в с.Троицкое Целинного района"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P252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9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P25232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9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42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6,2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,4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 за счет платных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ОБУ "Троицкая гимназия им.Б.Б.Городовиков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5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ОБУ "Троицкая СОШ им. Г.К.Жуков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01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13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13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на реализацию государственного стандарта обще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7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7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7,2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0,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0,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0,93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,12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"Троицкая гимназия им. Б.Б. Городовиков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,8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,8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,86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3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3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3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7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У "Троицкая СОШ им. Г.К.Жуков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,7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,7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6,79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,7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03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9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редней общеобразовательной школы на 525 мест в с.Троицкое Целинного района Республики Калмык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4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4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"Строительство школы в с.Троицкое на 528мест"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1552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1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1552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1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зала МОКУ "Ики-Чоносовская  СОШ им.С.О. Дорджиева" в п. Ики-Чонос Целинного района Республики Калмыкия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135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1353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509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509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E2509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 , водоснабжению и канализации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1.L2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01.L25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731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731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нергоресурсов на объектах бюджетной сфе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,0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,0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,08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3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разовательных организаций дополнительного образования детей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025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и поддержку одаренных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13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135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КУ ДО "Детская школа искусст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1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58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КУ ДО "Детская школа искусств" (погашение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9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25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9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осветительных приборов на объектах бюджетной сфе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руководителей и специалистов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зданию условий доступности для инвалид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БУ ДО "ДЛ "Сайгачонок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7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7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5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ведение оздоровительной компании детей в образовательных учреждени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13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13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тационарных детских оздоровительных лагерей , находящихся в муниципальной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732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732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в лагерях дневного пребывания на базе муниципальных образовательных учреждений (из средств местного бюджета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S31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S31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стационарных детских оздоровительных лагерей, находящихся в муниципальной собственности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S32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S32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4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тодкабинета образования и бухгалтер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,6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0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,0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,08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централизованных библиот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централизованных библиотек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сельских библиот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сельских библиот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050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,6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8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районного дома культу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5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58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районного дома культуры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052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мероприятий в сфере культу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местного бюджета (Реконструкция сельского Дома культуры в с. Троицкое Целинного района РК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S519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S519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осветительных приборов на объектах бюджетной сфе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55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руководителей и специалистов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36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зданию условий доступности для инвалид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изованной бухгалтерии (Оплата кредиторской задолженности по исполнительным документам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52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не программных мероприятий(погашение кредиторской задолженности по БУ РК Целинная ЦРБ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906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906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7906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муниципального района в бюджеты сельских поселений по передаваемым полномочиям по созданию условий для оказания медицинской помощи населению на территории муниципальн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М3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М3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,7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L49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L49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для инвалидов, а так же мероприятий к социально-значимым дат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циальной поддержке граждан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125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,2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71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71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711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9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,8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1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71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4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3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5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государственных полномочий по поддержке детей-сирот и детей, оставшихся без попечения родител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2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спортивных мероприятий среди учащихся образовательных учреждений по видам спор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спортивных мероприятий по видам спорта среди широких слоев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145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порт-норма жизни"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P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ортивной инфраструктуры спортивно-технологическим оборудованием (закупка спортивно-технологического оборудования для создания или модернизации фискультурно-оздоровительных комплексов открытого типа и/или физкультурно-оздоровительных комплексов со спортивными залами)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P5.5228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P5.5228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0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012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21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21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ам сельских поселений (за счет субвенции из республиканского бюджета бюджетам муниципальных образований на финансовое обеспечение расходных обязательств муниципальных образований, возникающих при выполнении государственных полномоч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М1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М1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 267,14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78 719,5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66 835,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2020год и плановый период 2021-2022г.г.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</w:r>
    </w:p>
    <w:tbl>
      <w:tblPr>
        <w:tblW w:w="1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</w:tblGrid>
      <w:tr>
        <w:trPr>
          <w:trHeight w:val="255" w:hRule="atLeast"/>
        </w:trPr>
        <w:tc>
          <w:tcPr>
            <w:tcW w:w="11418" w:type="dxa"/>
            <w:tcBorders/>
            <w:vAlign w:val="bottom"/>
          </w:tcPr>
          <w:p>
            <w:pPr>
              <w:pStyle w:val="Heading6"/>
              <w:ind w:right="-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районного бюджета</w:t>
            </w:r>
          </w:p>
          <w:p>
            <w:pPr>
              <w:pStyle w:val="Heading6"/>
              <w:ind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целевым статьям (муниципальным программам Целинного РМО</w:t>
            </w:r>
          </w:p>
          <w:p>
            <w:pPr>
              <w:pStyle w:val="Heading6"/>
              <w:ind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и Калмыкия и непрограммным направлениям деятельности) </w:t>
            </w:r>
          </w:p>
          <w:p>
            <w:pPr>
              <w:pStyle w:val="Heading6"/>
              <w:ind w:right="-4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ификации расходов бюджетов</w:t>
            </w:r>
            <w:r>
              <w:rPr>
                <w:b/>
                <w:bCs/>
                <w:sz w:val="24"/>
                <w:szCs w:val="24"/>
              </w:rPr>
              <w:t xml:space="preserve"> на 2020 год </w:t>
            </w:r>
          </w:p>
          <w:p>
            <w:pPr>
              <w:pStyle w:val="Heading6"/>
              <w:ind w:right="-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18" w:type="dxa"/>
            <w:tcBorders/>
            <w:vAlign w:val="bottom"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  <w:gridCol w:w="1444"/>
              <w:gridCol w:w="860"/>
              <w:gridCol w:w="1400"/>
              <w:gridCol w:w="1380"/>
              <w:gridCol w:w="1066"/>
            </w:tblGrid>
            <w:tr>
              <w:trPr>
                <w:trHeight w:val="394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0г.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.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Развитие образования на территории Целинного РМО РК на 2016-2020 годы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4650,6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076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971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5249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909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7980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00711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949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949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949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711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1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1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0711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0,59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0,59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0,5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новное мероприятие "Организация предоставления общедоступного и бесплатного дошкольного образован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01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2929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4580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603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"Расходы на обеспечение деятельности (оказание услуг) муниципальных дошкольных образовательных организаций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0102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342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342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34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02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71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71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71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02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02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6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6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02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02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02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"Расходы на обеспечение деятельности (оказание услуг) муниципальных дошкольных образовательных организаций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010201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3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738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188,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0201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8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8,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дошкольных образовательных организаций за счет платных услуг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0102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4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2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02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0113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13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уществление переданных государственных полномочий в сфере дошкольного образова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01710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279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279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279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710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81,1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81,1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81,1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01710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98,5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98,5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98,5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гиональный проект "Содействие занятости женщин - создание условий дошкольного образования для детей в возрасте до трех лет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1P2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70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3379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"Строительство дошкольной образовательной организации в с.Троицкое Целинного района"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P21353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P21353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"Строительство дошкольной образовательной организации в с.Троицкое Целинного района"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P252326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79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P252326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79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Развитие общего образован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9915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8014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183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новное мероприятия "Организация предоставления общедоступного и бесплатного общего образован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0654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1549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183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общеобразовательных организац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01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764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264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264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4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4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4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общеобразовательных организаций за счет платных услуг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01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ОБУ "Троицкая гимназия им.Б.Б.Городовиков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010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6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611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901,5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1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ОБУ "Троицкая СОШ им.Г.К.Жуков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010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87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87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87,7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010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,7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ализация мероприятий, направленных на привлечение и закрепление молодых специалистов в муниципальных образовательных учреждениях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13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13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уществление переданных государственных полномочий на реализацию государственного стандарта общего образова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710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3557,25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3557,25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3557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0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80,9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80,93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80,9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0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87,1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87,1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87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0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ОБУ "Троицкая гимназия им.Б.Б.Городовиков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7103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8377,86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8377,86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8377,8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03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03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03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0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03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4,76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4,76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ОБУ "Троицкая СОШ им.Г.К.Жуков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7103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856,79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856,79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856,7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03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39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39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39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03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7,09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7,09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7,0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1711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943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943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943,8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1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0,31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0,31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0,3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1711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3,49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3,49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3,4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 , водоснабжению и канализаци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2.01.L25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1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2.01.L25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1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новное мероприятие "Осуществление модернизации региональных систем общего образован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2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троительство средней общеобразовательной школы на 525 мест в с.Троицкое Целинного района Республики Калмык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024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024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гиональный проект "Современная школ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E1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5471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здание новых мест в общеобразовательных организациях ("Строительство школы в с.Троицкое на 528мест"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E15520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5471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E15520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471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E2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89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14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E21353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2E2509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90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14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E2509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6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0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E2509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Развитие дополнительного образования и воспитание детей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3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82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82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82,3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новное мероприятие "Организация предоставления дополнительного образования детей в муниципальных организациях дополнительного образован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301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82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82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82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образовательных организаций дополнительного образования дет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30102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772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772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772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102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102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102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7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7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7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102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102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102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образовательных организаций дополнительного образования детей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3010250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10250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ализация мероприятий, направленных на развитие и поддержку одаренных дет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301135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01135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Организация отдыха и оздоровления детей и подростков в каникулярное врем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4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327,4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994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994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МБУ ДО "ДЛ "Сайгачоно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40007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321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321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321,5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00075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1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1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1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ализация мероприятий, направленных на проведение оздоровительной компании детей в образовательных учреждениях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400135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6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6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6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00135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рганизация отдыха детей в каникулярное время в лагерях дневного пребывания на базе муниципальных образовательных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40073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21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21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2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0073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1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1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ведение капитального ремонта стационарных детских оздоровительных лагерей , находящихся в муниципальной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400732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00732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рганизация отдыха детей в каникулярное время в лагерях дневного пребывания на базе муниципальных образовательных учреждений (из средств местного бюджета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400S3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00S3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Проведение капитального ремонта стационарных детских оздоровительных лагерей, находящихся в муниципальной собственности 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400S32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3,3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00S32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3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Создание условий для реализации муниципальной программы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5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875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875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875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70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70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70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5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8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содержание методкабинета образования и бухгалтери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5000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198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198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1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1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1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1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уществление переданных государственных полномочий по опеке и попечительству в отношении граждан, признанных судом недееспособными или ограниченно дееспособными, совершеннолетних граждан, нуждающихся в опеке и попечительстве по состоянию здоровь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50071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77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77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177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71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3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3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,3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71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1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1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1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 в муниципальных образованиях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500710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68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68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68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710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710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уществление переданных государственных полномочий по поддержке детей-сирот и детей, оставшихся без попечения родител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1500711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23,6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23,6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23,6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711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6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6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6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711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1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Развитие культуры на территории Целинного районного муниципального образования Республики Калмыкия на 2016-2020 годы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98,79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98,79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98,7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Организация библиотечного обслуживания населения на территории Целинного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96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36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91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централизованных библиотек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10005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04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04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5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централизованных библиотек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1000501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5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5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5,5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1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сельских библиотек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10005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67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67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сельских библиотек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100050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7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7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7,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00050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Организация культурно-досуговой деятельности, повышение качества предоставления услуг организаций культуры на территории Целинного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883,1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83,1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083,1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культу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200052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238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238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23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1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1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1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культуры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2000520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52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52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52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0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я услуг) районного дома культу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200052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50,5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50,5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5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3,5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3,5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3,5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1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1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1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я услуг) районного дома культуры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200052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42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42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42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052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рганизация и проведение районных мероприятий в сфере культу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200136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136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держка отрасли культуры за счет средств местного бюджета (Реконструкция сельского Дома культуры в с. Троицкое Целинного района РК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200S519М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8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00S519М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Создание условий для реализации муниципальной Программы и общепрограммные мероприят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4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98,5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98,53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98,5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76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76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76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,3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4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централизованной бухгалтери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400052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88,7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88,73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88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0052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,83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,83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,8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0052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0052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0052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централизованной бухгалтерии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4000521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19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19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19,5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000521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Развитие дополнительного образования в сфере культуры и искусства на территории Целинного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5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752,0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952,0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202,0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КУ ДО "Детская школа искусств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5000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376,1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076,1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326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0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5,58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5,58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5,5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0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0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0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0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5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(оказание услуг) МКУ ДО "Детская школа искусств" (погашение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5000251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375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75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75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0251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5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5,9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Развитие физической культуры, сорта и молодежной политики на территории Целинного районного муниципального образования Республики Калмыкия на 2016-2020 годы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98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3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6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Молодой семье Целинного района-доступное жилье на 2016-2020 годы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93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39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41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100L49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093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39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4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L49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3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9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1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Развитие физической культуры и спорта на территории Целинного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7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068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7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ведение комплексных спортивных мероприятий среди учащихся образовательных учреждений по видам спорт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20014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4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ведение комплексных спортивных мероприятий по видам спорта среди широких слоев населе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20014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6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6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4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4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0014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проект "Спорт-норма жизни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2.P5.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8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спортивной инфраструктуры спортивно-технологическим оборудованием (закупка спортивно-технологического оборудования для создания или модернизации фискультурно-оздоровительных комплексов открытого типа и/или физкультурно-оздоровительных комплексов со спортивными залами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2.P5.5228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8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2.P5.5228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8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Создание условий для реализации муниципальной программы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4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3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3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3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34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Повышение эффективности муниципального управления на 2016-2020гг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15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92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8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Предупреждение и противодействие коррупции в Целинном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2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2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2,5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здание условий для качественного предоставления муниципальных услуг по принципу "одного окна" через многофункциональный центр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20029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6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6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6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029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,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беспечение прозрачности деятельности органов местного самоуправления Целинного РК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201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6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6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беспечение прозрачности деятельности органов местного самоуправления Целинного РК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20129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129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вышение квалификации муниципальных служащих, в должностные обязанности которых входит участие в реализации мер по противодействию коррупци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201295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01295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Обеспечение общественной безопасности, противодействие экстремизму и терроризму на территории Целинного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3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24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24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24,7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300295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8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8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295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ероприятие "Безопасный город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3002959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79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79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79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2959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единой дежурно-диспетчерской служб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300296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5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57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5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296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5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296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296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Поддержка предпринимательств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4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здание благоприятных условий для развития предпринимательской сред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40019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19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убсидии по поддержке предпринимательств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440067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0067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Обеспечивающая подпрограмм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45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638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615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530,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592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154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654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3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9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9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9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45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20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34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50,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4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8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4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мероприятий, не отнесенных к другим подпрограммам муниципальной программ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450023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23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уществление переданных государственных полномочий в сфере архивного дел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450071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1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1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01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71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1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71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00711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Управление муниципальными финансами Целинного РМО РК на 2016-2020гг.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3,5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6,9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4,0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Развитие механизмов регулирования межбюджетных отношений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5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62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45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42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тации на выравнивание бюджетам сельских поселений (за счет субвенции из республиканского бюджета бюджетам муниципальных образований на финансовое обеспечение расходных обязательств муниципальных образований, возникающих при выполнении государственных полномочий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5.2.00.М1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62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45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42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5.2.00.М10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62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45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24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520021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0021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Обеспечивающая подпрограмм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54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91,1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91,1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91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91,1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91,1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791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1,1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1,1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1,1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2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2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2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,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52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52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Управление муниципальным имуществом и земельными ресурсами в Целинном РМО РК на 2016-2020гг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3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Повышение эффективности управления и распоряжения муниципальным имуществом Целинного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уществление мероприятий по приватизации и проведению предпродажной подготовки объектов муниципальной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1002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2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ценка недвижимости муниципальной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10022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0022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Управление земельными ресурсами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2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ыполнение кадастровых работ по формированию земельных участк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20022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7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7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7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22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работ по оценке размера арендной платы за земельные участки и рыночной стоимости земельных участк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200225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00225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Обеспечивающая подпрограмм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3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2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23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2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3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4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4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4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8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8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 (Оплата кредиторской задолженности по исполнительным документам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63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00001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Развитие сельского хозяйства и регулирования рынков сельскохозяйственной продукции, сырья и продовольствия Целинного района Республики Калмык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9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8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8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Развитие животноводства, переработки и реализации продукции животноводства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1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200R5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1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1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00R50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4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77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77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77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уществление переданных государственных полномочий в сфере поддержки сельскохозяйственного производств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4007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77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77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977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007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3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3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007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0071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8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Развитие коммунального хозяйства, дорожного хозяйства и обеспечение безопасности дорожного движения на территории Целинного РМО РК на 2016-2020гг.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10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654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77,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Развитие жилищно-коммунального хозяйства на территории Целинного РМО РК на 2016-2020гг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58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7249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83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еспечение устойчивого функционирования и развития коммунальной инфраструктуры район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158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3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3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монт и содержание объектов коммунальной инфраструкту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15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15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Техническое обслуживание бесхозных объектов коммунальной инфраструкту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15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15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здание инженерной инфраструктуры (электроснабжение, газоснабжение) на земельных участках, предоставляемых многодетным семьям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155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155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надлежащего сбора и транспортировки ТБО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155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7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155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мероприятий по строительству объекта:"Строительство газопровода пер.Толстого, ул.Лермонтова, ул. Сангаджиева, перДжангара с.Троицкое, Целинного района, Республики Калмык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43514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6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43514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мероприятий по строительству объекта: "Водопроводная сеть по ул.Братьев Молчановых в с.Троицкое Целинного района Республики Калмык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435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4352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мероприятий по строительству объекта :"Строительство станции очистки воды и реконструкция объектов водоснабжения с.Троицкое Целинного района Республики Калмык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752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63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752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3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мероприятий по строительству объекта :«Строительство станции очистки воды и реконструкция объектов водоснабжения с. Троицкое Целинного района Республики Калмыкия»(за счет средств местного бюджета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101S52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3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S52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01М30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проект "Чистая вода"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1.G5.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14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 ("Строительство станции очистки питьевой воды и реконструкция объектов водоснабжения с. Троицкое Целинного района Республики Калмыкия"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1.G5.5243Б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14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1.G5.5243Б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14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 ("Строительство станции очистки воды и реконструкция объектов водоснабжения  с. Вознесеновка Целинного района Республики Калмыкия"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1.G55243Н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1.G55243Н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Развитие дорожного хозяйства на территории Целинного РМО РК на 2016-2020гг.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202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0454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192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сновное мероприятие "Обеспечение сохранности сети автомобильных дорог общего пользования местного значен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01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4202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3882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192,2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реализацию мероприятий по проведению инвентаризации, паспортизации и диагностики автомобильных дорог и искусственных сооруж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0117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2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2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2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0117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апитальный ремонт автомобильных дорог общего пользования местного значения за счет бюджетных ассигнований дорожного фонда Целинного района Республики Калмык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0117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583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0117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3,4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осстановление изношенных верхних слоев дорожных покрытий (ямочный ремонт) автомобильных дорог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01175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49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212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1522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011754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9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12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22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Содержание автомобильных дорог общего пользования 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301175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01175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ранспортной инфраструктуры на сельских территориях ("Строительство автомобильной дороги п.Найнтахн - п.Чагорта"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3.01.L372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72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(муниципальной) собственности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3.01.L3722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72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Устойчивое развитие сельских территорий Целинного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4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ые межбюджетные трансферты из бюджета муниципального района в бюджеты сельских поселений по передаваемым полномочиям по созданию условий для оказания медицинской помощи населению на территории муниципального район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400М3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00М305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программа "Энергосбережение и повышение энергетической эффективности в муниципальных учреждениях Целинного  районного муниципального образования Республики Калмык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5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0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0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0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амена приборов учета энергоресурсов на объектах бюджетной сфе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501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0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0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0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амена приборов учета энергоресурсов на объектах бюджетной сфе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501155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6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6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01155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01155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01155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011557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Установка энергосберегающих осветительных приборов на объектах бюджетной сфе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501155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01155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01155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011558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ведение теплосберегающих мероприятий зданий, сооружений бюджетной сфер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5011559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0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011559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Обеспечение безопасности дорожного движения на территории Целинного РМО РК на 2016-2020гг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6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еализация мероприятий по обеспечению безопасности дорожного движе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86001756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0017561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Улучшение условий и охраны труда на территории Целинного районного муниципального образования Республики Калмыкия на 2016-2020гг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«Улучшение условий и охраны труда  на территории Целинного районного муниципального образования Республики Калмыкия  на 2016-2021 годы»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6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6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6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обучения по охране труда руководителей и специалистов муниципальных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100136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6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6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6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00136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00136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00136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Подпрограмма "Доступная среда на территории Целинного РМО РК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8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реализацию мероприятий по созданию условий доступности для инвалид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2001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1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1251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рганизация и проведение мероприятий для инвалидов, а так же мероприятий к социально-значимым датам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20012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125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реализацию мероприятий по социальной поддержке граждан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120012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12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1253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деятельности органов муниципального образова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0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1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83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83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83,8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11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83,8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83,8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83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2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2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2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00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6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6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беспечение деятельности контрольно-счетного органа муниципального образова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13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обеспечение деятельности аудиторов контрольно-счетного органа муниципального образования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1302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выплаты по оплате труда работников и на обеспечение функций муниципальных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1302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6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02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02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7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7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02001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3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3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, не включенные в муниципальные программ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2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мероприятия по проведению выборов.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2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92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асходы на мероприятия по проведению выборов.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200905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92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009056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,7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непрограммные расходы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Реализация прочих непрограммных мероприятий 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5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сполнение судебных актов, предусматривающих обращение взыскания на средства местного бюджета по денежным обязательствам, возникшим до 01.01.2016г.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5107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ализация иных не программных мероприятий(погашение кредиторской задолженности по БУ РК Целинная ЦРБ)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5107906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07906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079062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еданных органам местного самоуправления полномочий Российской Федерации в рамках не программных направлений расходов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6100000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0,9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6100512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0,9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0051200</w:t>
                  </w:r>
                </w:p>
              </w:tc>
              <w:tc>
                <w:tcPr>
                  <w:tcW w:w="8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0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7267,14</w:t>
                  </w:r>
                </w:p>
              </w:tc>
              <w:tc>
                <w:tcPr>
                  <w:tcW w:w="13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719,51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835,8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на 2020 год и плановый период 2021-2022г.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</w:rPr>
        <w:t>источников финансирования дефицита  бюджета  районного муниципального образования на 2020 год и плановый период 2021-2022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49"/>
        <w:gridCol w:w="5499"/>
      </w:tblGrid>
      <w:tr>
        <w:trPr>
          <w:tblHeader w:val="true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ЦРМО РК</w:t>
            </w:r>
          </w:p>
        </w:tc>
      </w:tr>
      <w:tr>
        <w:trPr>
          <w:trHeight w:val="2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1 02 00 00 05 0000 7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01 02 00 00 05 0000 8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 03 01 00 05 0000 7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 03 01 00 05 0000 8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</w:t>
            </w:r>
            <w:r>
              <w:rPr>
                <w:b/>
              </w:rPr>
              <w:t xml:space="preserve"> </w:t>
            </w: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 05 02 01 05 0000 510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 05 02 01 05 0000 6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 06 06 00 05 0000 7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муниципальных районов</w:t>
            </w:r>
          </w:p>
        </w:tc>
      </w:tr>
      <w:tr>
        <w:trPr>
          <w:trHeight w:val="62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 06 06 00 05 0000 8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на 2020год и плановый период 2021-2022г.г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районного бюджета на 2020 год и плановый период 2021-2022</w:t>
      </w:r>
      <w:r>
        <w:rPr/>
        <w:t xml:space="preserve">г.г.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2"/>
        <w:gridCol w:w="4500"/>
        <w:gridCol w:w="1080"/>
        <w:gridCol w:w="1080"/>
        <w:gridCol w:w="1160"/>
      </w:tblGrid>
      <w:tr>
        <w:trPr>
          <w:trHeight w:val="6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ИВ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01 02 00 00 05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01 02 00 00 05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440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400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-4000,0</w:t>
            </w:r>
          </w:p>
        </w:tc>
      </w:tr>
      <w:tr>
        <w:trPr>
          <w:trHeight w:val="9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01 03 01 00 05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01 03 01 00 05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гашение бюджетами муниципальных районов кредитов</w:t>
            </w:r>
            <w:r>
              <w:rPr>
                <w:b/>
              </w:rPr>
              <w:t xml:space="preserve"> </w:t>
            </w:r>
            <w:r>
              <w:rP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0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</w:t>
            </w:r>
          </w:p>
        </w:tc>
      </w:tr>
      <w:tr>
        <w:trPr>
          <w:trHeight w:val="5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85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85 01 05 02 01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516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82719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70835,81</w:t>
            </w:r>
          </w:p>
        </w:tc>
      </w:tr>
      <w:tr>
        <w:trPr>
          <w:trHeight w:val="5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85 01 05 02 01 05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6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719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835,81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 90 00 00 00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год и плановый период 2021-2022г.г.»</w:t>
      </w:r>
    </w:p>
    <w:tbl>
      <w:tblPr>
        <w:tblW w:w="9720" w:type="dxa"/>
        <w:jc w:val="left"/>
        <w:tblInd w:w="-1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500"/>
        <w:gridCol w:w="331"/>
        <w:gridCol w:w="142"/>
        <w:gridCol w:w="4747"/>
      </w:tblGrid>
      <w:tr>
        <w:trPr>
          <w:trHeight w:val="573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ограмма  внутренних заимствований  на 2020 год и плановый период 2021-2022 годов</w:t>
            </w:r>
          </w:p>
        </w:tc>
      </w:tr>
      <w:tr>
        <w:trPr>
          <w:trHeight w:val="31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тыс. руб.)</w:t>
            </w:r>
          </w:p>
        </w:tc>
      </w:tr>
    </w:tbl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572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954"/>
        <w:gridCol w:w="1559"/>
        <w:gridCol w:w="1559"/>
        <w:gridCol w:w="1417"/>
      </w:tblGrid>
      <w:tr>
        <w:trPr>
          <w:trHeight w:val="34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firstLine="369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eastAsia="Arial Unicode MS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eastAsia="Arial Unicode MS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eastAsia="Arial Unicode MS"/>
                <w:b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ab/>
              <w:t>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4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</w:rPr>
              <w:t>-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</w:rPr>
              <w:t>-400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</w:rPr>
            </w:pPr>
            <w:r>
              <w:rPr/>
              <w:t xml:space="preserve">Получение кредитов </w:t>
            </w:r>
            <w:r>
              <w:rPr>
                <w:bCs/>
              </w:rPr>
              <w:t>от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</w:rPr>
            </w:pPr>
            <w:r>
              <w:rPr/>
              <w:t>Погашение основной суммы долга</w:t>
            </w:r>
            <w:r>
              <w:rPr>
                <w:bCs/>
              </w:rPr>
              <w:t xml:space="preserve"> по кредитам от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44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</w:rPr>
              <w:t>-4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>
                <w:b/>
              </w:rPr>
              <w:t>-400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Получ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Arial Unicode MS"/>
              </w:rPr>
            </w:pPr>
            <w:r>
              <w:rPr/>
              <w:t>Погашение основной суммы долга</w:t>
            </w:r>
            <w:r>
              <w:rPr>
                <w:bCs/>
              </w:rPr>
              <w:t xml:space="preserve"> по бюджетным кредита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44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Погашение основной суммы долга по бюджетным кредитам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hanging="18"/>
              <w:rPr/>
            </w:pPr>
            <w:r>
              <w:rPr/>
              <w:t>на пополнение остатков средств на счетах бюджетов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г.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205"/>
      </w:tblGrid>
      <w:tr>
        <w:trPr>
          <w:trHeight w:val="511" w:hRule="atLeast"/>
        </w:trPr>
        <w:tc>
          <w:tcPr>
            <w:tcW w:w="10205" w:type="dxa"/>
            <w:tcBorders/>
            <w:vAlign w:val="bottom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2550"/>
              <w:gridCol w:w="2551"/>
              <w:gridCol w:w="2553"/>
              <w:gridCol w:w="2096"/>
            </w:tblGrid>
            <w:tr>
              <w:trPr>
                <w:trHeight w:val="403" w:hRule="atLeast"/>
              </w:trPr>
              <w:tc>
                <w:tcPr>
                  <w:tcW w:w="97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Программа   внешних заимствований   на 2020 год и 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 2021-2022 годов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5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55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55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65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нешние заимствования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/>
                    <w:t>(привлечение/погашение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2" w:hanging="0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7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522" w:hanging="0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 xml:space="preserve">Иные источники внешнего финансирования дефицита бюджета                                       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 xml:space="preserve">Предельный объем муниципальных внешних заимствований на 2020 год       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ельный объем муниципальных внешних заимствований на 2021 год       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ельный объем муниципальных внешних заимствований на  2022 год       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2020 год и плановый период 2021-2022г.г.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Программа муниципальных гарантий на 2020 год и плановый период 2021-2022гг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38"/>
        <w:gridCol w:w="1638"/>
        <w:gridCol w:w="2049"/>
        <w:gridCol w:w="24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ного требования гара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щий объем гарантий, предоставляемых в 2020 году и плановом периоде 2021-2022г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20 году и плановом периоде 2021-2022гг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линного районн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декабря 2019 г. № 345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 бюджете Целинного районного муниципального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Республики Калмыкия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на 2020 год и плановый период 2021-2022г.г.»   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  бюджетам сельских поселений</w:t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 xml:space="preserve">на осуществление части полномочий </w:t>
      </w:r>
      <w:r>
        <w:rPr>
          <w:b/>
          <w:sz w:val="24"/>
          <w:szCs w:val="24"/>
        </w:rPr>
        <w:t>по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Ф на 2020г. и плановый период 2021-2022г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тыс. руб.)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95"/>
                              <w:gridCol w:w="1079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хнеяшкульское  СМ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несеновское СМ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ки-Чоносовское СМ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оицкое СМ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95"/>
                        <w:gridCol w:w="1079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г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хнеяшкульское  СМ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несеновское СМ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ки-Чоносовское СМ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роицкое СМ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  бюджетам сельских поселений</w:t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 xml:space="preserve">на осуществление части полномочий </w:t>
      </w:r>
      <w:r>
        <w:rPr>
          <w:b/>
          <w:sz w:val="24"/>
          <w:szCs w:val="24"/>
        </w:rPr>
        <w:t>по  созданию условий для оказания медицинской помощи населению на территории муниципального района на 2020г. и плановый период 2021-2022г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тыс. руб.)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95"/>
                              <w:gridCol w:w="1079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га-Чоносовское  СМ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95"/>
                        <w:gridCol w:w="1079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г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а-Чоносовское  СМ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6"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03">
    <w:name w:val="xl20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galterskiy_slovar.academic.ru/2998/&quot;&#1044;&#1054;&#1061;&#1054;&#1044;&#1067;&quot;" TargetMode="External"/><Relationship Id="rId3" Type="http://schemas.openxmlformats.org/officeDocument/2006/relationships/hyperlink" Target="http://official.academic.ru/20334/&#1055;&#1088;&#1103;&#1084;&#1086;&#1075;&#1086;&#1085;&#1085;&#1099;&#1081;_&#1073;&#1077;&#1085;&#1079;&#1080;&#1085;" TargetMode="External"/><Relationship Id="rId4" Type="http://schemas.openxmlformats.org/officeDocument/2006/relationships/hyperlink" Target="http://dic.academic.ru/dic.nsf/polytechnic/2656" TargetMode="External"/><Relationship Id="rId5" Type="http://schemas.openxmlformats.org/officeDocument/2006/relationships/hyperlink" Target="http://dic.academic.ru/dic.nsf/enc_chemistry/2758" TargetMode="External"/><Relationship Id="rId6" Type="http://schemas.openxmlformats.org/officeDocument/2006/relationships/hyperlink" Target="http://dic.academic.ru/dic.nsf/enc_geo/1209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7:00Z</dcterms:created>
  <dc:creator>Пользователь</dc:creator>
  <dc:description/>
  <dc:language>en-US</dc:language>
  <cp:lastModifiedBy>Николай Николаевич</cp:lastModifiedBy>
  <cp:lastPrinted>2019-12-26T16:15:00Z</cp:lastPrinted>
  <dcterms:modified xsi:type="dcterms:W3CDTF">2019-12-27T13:09:00Z</dcterms:modified>
  <cp:revision>10</cp:revision>
  <dc:subject/>
  <dc:title>ОЧЕРЕДНАЯ  ДВАДЦАТЬ ШЕСТАЯ   СЕССИЯ СОБРАНИЯ ДЕПУТАТОВ</dc:title>
</cp:coreProperties>
</file>