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ЧЕТВЕРТАЯ СЕССИЯ СОБРАНИЯ ДЕПУТАТОВ  ЦЕЛИННОГО РАЙОННОГО МУНИЦИПАЛЬНОГО ОБРАЗОВАНИЯ РЕСПУБЛИКИ КАЛМЫК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2020 года                                                                                 с. Тро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 Целинного районного муниципального образования Республики Калмыкия от 29.01.2016 года № 51 </w:t>
      </w:r>
      <w:r>
        <w:rPr>
          <w:bCs/>
          <w:sz w:val="28"/>
          <w:szCs w:val="28"/>
        </w:rPr>
        <w:t>(с изменениями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19 года  № 293)             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 в Целинном районном муниципальном образовании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Республики Калмыкия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сведений о доходах и расходах, проверки достоверности  сведений о доходах и их полноты, порядке размещения сведений о доходах, расходах </w:t>
      </w:r>
      <w:r>
        <w:rPr>
          <w:b/>
          <w:bCs/>
          <w:sz w:val="28"/>
          <w:szCs w:val="28"/>
        </w:rPr>
        <w:t xml:space="preserve">в информационно-телекоммуникационной сети "Интернет" и 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ставом Целинного районного муниципального образования Республики Калмыкия и в целях приведения в соответствие с действующим законодательством,   </w:t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ind w:right="-38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ind w:right="-3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tabs>
          <w:tab w:val="clear" w:pos="708"/>
          <w:tab w:val="left" w:pos="4260" w:leader="none"/>
          <w:tab w:val="center" w:pos="5152" w:leader="none"/>
        </w:tabs>
        <w:ind w:right="-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муниципальной газете «Муниципальный вестник» и разместить на официальном сайте администрации Целинного районн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Целинного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ахлачи)</w:t>
        <w:tab/>
        <w:t xml:space="preserve">                                                                        Э.Оп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Целинного РМО РК от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9 декабря 2020 г.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Приложении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. Часть 1 дополнить пунктом 1.2 следующего содержания: «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нятие мер по предотвращению или урегулированию возникшего конфликта интересов является обязанностью лица, замещающего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 части 2 слова «в комиссию по контролю за достоверностью сведений о доходах,  расходах, об имуществе и обязательствах имущественного характера, представляемых лицами, замещающими муниципальные должности (далее - комиссия) заменить словами «в комиссию по соблюдению требований к служебному поведению выборных должностных лиц, лиц, замещающих муниципальные должности и урегулированию конфликта интересов в Собрании депутатов Целинного районного муниципального образования Республики Калмыкия (далее -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В части 3 слова  «в комиссию по контролю за достоверностью сведений о доходах,  расходах, об имуществе и обязательствах имущественного характера, представляемых лицами, замещающими муниципальные должности (далее - комиссия) заменить словами «в комиссию по соблюдению требований к служебному поведению выборных должностных лиц, лиц, замещающих муниципальные должности  и урегулированию конфликта интересов в Собрании депутатов Целинного районного муниципального образования Республики Калмык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Имя</dc:creator>
  <dc:description/>
  <cp:keywords/>
  <dc:language>en-US</dc:language>
  <cp:lastModifiedBy>Николай Николаевич</cp:lastModifiedBy>
  <cp:lastPrinted>2016-03-09T09:01:00Z</cp:lastPrinted>
  <dcterms:modified xsi:type="dcterms:W3CDTF">2020-12-29T14:45:00Z</dcterms:modified>
  <cp:revision>116</cp:revision>
  <dc:subject/>
  <dc:title>МУНИЦИПАЛЬНОЕ ОБРАЗОВАНИЕ</dc:title>
</cp:coreProperties>
</file>