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ЧЕРЕДНАЯ  ТРИДЦАТЬ ТРЕТЬ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РАЙО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5 декабря 2018 года                                </w:t>
      </w:r>
      <w:r>
        <w:rPr>
          <w:b/>
        </w:rPr>
        <w:t xml:space="preserve">Решение  № 264  </w:t>
      </w:r>
      <w:r>
        <w:rPr/>
        <w:t xml:space="preserve">                                             с. Троиц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ешение Собрания депутатов « О бюджет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Целинного районн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и Калмыкия на 2018 год и плановый период 2019-2020гг 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26 декабря 2017г. № 1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ями 9, 11, 14 Бюджетного кодекса Российской Федерации, 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Положением о бюджетном процессе, Уставом Целинного районного муниципального образования Республики Калмыкия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Собрание депутатов Целинного районного муниципального образования</w:t>
      </w:r>
    </w:p>
    <w:p>
      <w:pPr>
        <w:pStyle w:val="Normal"/>
        <w:jc w:val="center"/>
        <w:rPr/>
      </w:pPr>
      <w:r>
        <w:rPr/>
        <w:t>Республики Калмык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ил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Внести в решение Собрания депутатов</w:t>
      </w:r>
      <w:r>
        <w:rPr>
          <w:b/>
        </w:rPr>
        <w:t xml:space="preserve"> </w:t>
      </w:r>
      <w:r>
        <w:rPr/>
        <w:t xml:space="preserve">Целинного районного муниципального образования Республики Калмыкия от 26 декабря 2017г. № 182 «О бюджете Целинного районного муниципального образования Республики Калмыкия  на 2018 год и плановый период 2019-2020 годов»  следующие изменения и дополнения: </w:t>
      </w:r>
    </w:p>
    <w:p>
      <w:pPr>
        <w:pStyle w:val="Normal"/>
        <w:tabs>
          <w:tab w:val="clear" w:pos="708"/>
          <w:tab w:val="left" w:pos="9214" w:leader="none"/>
        </w:tabs>
        <w:ind w:right="-7" w:firstLine="567"/>
        <w:jc w:val="both"/>
        <w:rPr/>
      </w:pPr>
      <w:r>
        <w:rPr/>
        <w:t>1. В приложении № 1 ст. 1 п. 1 изложить в следующей редакции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7" w:firstLine="567"/>
        <w:jc w:val="both"/>
        <w:rPr/>
      </w:pPr>
      <w:r>
        <w:rPr/>
        <w:t>«</w:t>
      </w:r>
      <w:r>
        <w:rPr>
          <w:b/>
        </w:rPr>
        <w:t>Статья 1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spacing w:before="620" w:after="0"/>
        <w:ind w:right="-7" w:firstLine="567"/>
        <w:jc w:val="both"/>
        <w:rPr/>
      </w:pPr>
      <w:r>
        <w:rPr/>
        <w:t>Утвердить основные характеристики  бюджета Целинного районного муниципального образования Республики Калмыкия (далее по тексту – районный бюджет)  на 2018 год по расходам  в сумме  427590,97 тыс. рублей и  по   доходам в сумме 417890,97 тыс. рублей.</w:t>
      </w:r>
    </w:p>
    <w:p>
      <w:pPr>
        <w:pStyle w:val="Normal"/>
        <w:tabs>
          <w:tab w:val="clear" w:pos="708"/>
          <w:tab w:val="left" w:pos="9214" w:leader="none"/>
        </w:tabs>
        <w:ind w:right="-7" w:firstLine="567"/>
        <w:jc w:val="both"/>
        <w:rPr/>
      </w:pPr>
      <w:r>
        <w:rPr/>
        <w:t>Установить размер дефицита  районного бюджета на 2018 год в сумме 9700,0</w:t>
      </w:r>
    </w:p>
    <w:p>
      <w:pPr>
        <w:pStyle w:val="Normal"/>
        <w:tabs>
          <w:tab w:val="clear" w:pos="708"/>
          <w:tab w:val="left" w:pos="9214" w:leader="none"/>
        </w:tabs>
        <w:ind w:right="-7" w:firstLine="567"/>
        <w:jc w:val="both"/>
        <w:rPr/>
      </w:pPr>
      <w:r>
        <w:rPr/>
        <w:t xml:space="preserve"> </w:t>
      </w:r>
      <w:r>
        <w:rPr/>
        <w:t>тыс. рублей.</w:t>
      </w:r>
    </w:p>
    <w:p>
      <w:pPr>
        <w:pStyle w:val="Normal"/>
        <w:tabs>
          <w:tab w:val="clear" w:pos="708"/>
          <w:tab w:val="left" w:pos="9214" w:leader="none"/>
        </w:tabs>
        <w:ind w:right="-7" w:firstLine="567"/>
        <w:jc w:val="both"/>
        <w:rPr/>
      </w:pPr>
      <w:r>
        <w:rPr/>
        <w:t>2.Утвердить основные характеристики районного бюджета  на 2019 год и на 2020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1317" w:right="-7" w:hanging="750"/>
        <w:jc w:val="both"/>
        <w:rPr/>
      </w:pPr>
      <w:r>
        <w:rPr/>
        <w:t>по расходам в сумме 434354,0 тыс. руб. в 2019 году и в сумме 545557,0 тыс. руб. в 2020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1317" w:right="-7" w:hanging="750"/>
        <w:jc w:val="both"/>
        <w:rPr/>
      </w:pPr>
      <w:r>
        <w:rPr/>
        <w:t>по доходам в сумме 447300,0 тыс. руб. в 2019 году и в сумме  545557,0 тыс. руб. в  2020 году.</w:t>
      </w:r>
    </w:p>
    <w:p>
      <w:pPr>
        <w:pStyle w:val="Normal"/>
        <w:tabs>
          <w:tab w:val="clear" w:pos="708"/>
          <w:tab w:val="left" w:pos="9214" w:leader="none"/>
        </w:tabs>
        <w:ind w:left="567" w:right="-7" w:hanging="0"/>
        <w:jc w:val="both"/>
        <w:rPr/>
      </w:pPr>
      <w:r>
        <w:rPr/>
        <w:t xml:space="preserve">Установить размер профицита районного бюджета на 2019 год в сумме 12946,0 тыс. руб., на 2020 год в сумме 0,0 тыс. руб. </w:t>
      </w:r>
    </w:p>
    <w:p>
      <w:pPr>
        <w:pStyle w:val="Normal"/>
        <w:tabs>
          <w:tab w:val="clear" w:pos="708"/>
          <w:tab w:val="left" w:pos="9214" w:leader="none"/>
        </w:tabs>
        <w:ind w:right="-7" w:firstLine="567"/>
        <w:jc w:val="both"/>
        <w:rPr/>
      </w:pPr>
      <w:r>
        <w:rPr/>
        <w:t xml:space="preserve">2. Приложения  № 1, 5, 6,7, 8, 9, 11,12,15 к решению Собрания депутатов Целинного РМО РК от 26.12.2017г. № 182 «О бюджете Целинного РМО на 2018 год и плановый период 2019-2020 годов»  изложить в следующей редакции (прилагается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нного район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спублики Калмыкия (ахлачи)                                                                   Е.А.Мам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-2020г.г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2.2017г.  №18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е № 191  от 29.03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12 от 28.06.2018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0 от 27.09.2018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4 от 25.12.2018г.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бюдж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нного районн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на 2018 год и на плановый период 2019-2020 годов.</w:t>
      </w:r>
    </w:p>
    <w:p>
      <w:pPr>
        <w:pStyle w:val="Normal"/>
        <w:tabs>
          <w:tab w:val="clear" w:pos="708"/>
          <w:tab w:val="left" w:pos="9214" w:leader="none"/>
        </w:tabs>
        <w:spacing w:before="620" w:after="0"/>
        <w:ind w:right="-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620" w:after="0"/>
        <w:ind w:right="-7" w:firstLine="567"/>
        <w:jc w:val="both"/>
        <w:rPr/>
      </w:pPr>
      <w:r>
        <w:rPr>
          <w:sz w:val="28"/>
          <w:szCs w:val="28"/>
        </w:rPr>
        <w:t>1.Утвердить основные характеристики бюджета Целинного районного муниципального образования Республики Калмыкия (далее по тексту – районный бюджет)  на 2018 год по расходам  в сумме  427590,97 тыс. рублей и  по   доходам в сумме 417890,97 тыс. рублей.</w:t>
      </w:r>
    </w:p>
    <w:p>
      <w:pPr>
        <w:pStyle w:val="Normal"/>
        <w:tabs>
          <w:tab w:val="clear" w:pos="708"/>
          <w:tab w:val="left" w:pos="9214" w:leader="none"/>
        </w:tabs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 районного бюджета на 2018 год в сумме 9700,0</w:t>
      </w:r>
    </w:p>
    <w:p>
      <w:pPr>
        <w:pStyle w:val="Normal"/>
        <w:tabs>
          <w:tab w:val="clear" w:pos="708"/>
          <w:tab w:val="left" w:pos="9214" w:leader="none"/>
        </w:tabs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9214" w:leader="none"/>
        </w:tabs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районного бюджета  на 2019 год и на 2020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1317" w:right="-7" w:hanging="750"/>
        <w:jc w:val="both"/>
        <w:rPr/>
      </w:pPr>
      <w:r>
        <w:rPr>
          <w:sz w:val="28"/>
          <w:szCs w:val="28"/>
        </w:rPr>
        <w:t>по расходам в сумме 434354,0 тыс. руб. в 2019 году и в сумме 545557,0 тыс. руб. в 2020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1317" w:right="-7" w:hanging="750"/>
        <w:jc w:val="both"/>
        <w:rPr/>
      </w:pPr>
      <w:r>
        <w:rPr>
          <w:sz w:val="28"/>
          <w:szCs w:val="28"/>
        </w:rPr>
        <w:t>по доходам в сумме 447300,0 тыс. руб. в 2019 году и в сумме  545557,0 тыс. руб. в  2020 году.</w:t>
      </w:r>
    </w:p>
    <w:p>
      <w:pPr>
        <w:pStyle w:val="Normal"/>
        <w:tabs>
          <w:tab w:val="clear" w:pos="708"/>
          <w:tab w:val="left" w:pos="9214" w:leader="none"/>
        </w:tabs>
        <w:ind w:left="567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профицита районного бюджета на 2019 год в сумме 12946,0 тыс. руб., на 2020 год в сумме 0,0 тыс. руб. </w:t>
      </w:r>
    </w:p>
    <w:p>
      <w:pPr>
        <w:pStyle w:val="Normal"/>
        <w:ind w:right="-7" w:firstLine="567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крепить источники доходов  районного бюджета  за главными администраторами доходов  районного бюджета  – органами местного самоуправления согласно </w:t>
      </w:r>
      <w:r>
        <w:rPr>
          <w:sz w:val="28"/>
          <w:szCs w:val="28"/>
          <w:u w:val="single"/>
        </w:rPr>
        <w:t>приложению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твердить перечень главных администраторов доходов районного бюджета  – органов государственной власти Российской Федерации и Республики Калмыкия согласно </w:t>
      </w:r>
      <w:r>
        <w:rPr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становить, что в целях своевременного зачисления платежей на лицевые счета администраторов доходов районного бюджета по доходам, коды видов (подвидов) которых не закреплены в перечнях главных администраторов доходов районного бюджета приложениями 2 и 3 к настоящему решению, Финансовое управление Администрации Целинного районного муниципального образования Республики Калмыкия  вправе закреплять коды доходов за соответствующими главными администраторами доходов районного бюджета с последующим внесением изменений в настоящее  решение.</w:t>
      </w:r>
    </w:p>
    <w:p>
      <w:pPr>
        <w:pStyle w:val="Normal"/>
        <w:ind w:right="-7" w:firstLine="567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Установить, что доходы  районного бюджета, поступающие в 2018 году и плановом периоде 2019 и 2020 годов, формируются за счет: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х и региональных налогов, сборов и неналоговых доходов –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и иных неналоговых доходов – в соответствии с законодательством  Российской Федерации и Республики Калмыкия;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3) федеральных, региональных и местных налогов и сборов и иных неналоговых доходов -  в соответствии с нормативами отчислений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.  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4) безвозмездных поступлений, перечисляемых в районный бюджет, - в соответствии с законодательством Российской Федерации и Республики Калмыкия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 6.  </w:t>
      </w:r>
      <w:r>
        <w:rPr>
          <w:sz w:val="28"/>
          <w:szCs w:val="28"/>
        </w:rPr>
        <w:t xml:space="preserve">Установить, что в 2018 году и в плановом периоде 2019 и 2020 годов в бюджет Целинного района Республики Калмыкия подлежат зачислению </w:t>
      </w:r>
      <w:hyperlink r:id="rId2">
        <w:r>
          <w:rPr>
            <w:rStyle w:val="InternetLink"/>
            <w:color w:val="000000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от акцизов на автомобильный и </w:t>
      </w:r>
      <w:hyperlink r:id="rId3">
        <w:r>
          <w:rPr>
            <w:rStyle w:val="InternetLink"/>
            <w:color w:val="000000"/>
            <w:sz w:val="28"/>
            <w:szCs w:val="28"/>
          </w:rPr>
          <w:t>прямогонный бензин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дизельное топливо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моторные масла</w:t>
        </w:r>
      </w:hyperlink>
      <w:r>
        <w:rPr>
          <w:sz w:val="28"/>
          <w:szCs w:val="28"/>
        </w:rPr>
        <w:t xml:space="preserve"> для дизельных и (или) карбюраторных (инжекторных) двигателей, производимые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ределение </w:t>
      </w:r>
      <w:hyperlink r:id="rId6">
        <w:r>
          <w:rPr>
            <w:rStyle w:val="InternetLink"/>
            <w:color w:val="000000"/>
            <w:sz w:val="28"/>
            <w:szCs w:val="28"/>
          </w:rPr>
          <w:t>д</w:t>
        </w:r>
      </w:hyperlink>
      <w:r>
        <w:rPr>
          <w:sz w:val="28"/>
          <w:szCs w:val="28"/>
        </w:rPr>
        <w:t>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осуществляется по дифференцированным нормативам исходя из протяженности автомобильных дорог местного значения, находящихся в собственности Целинн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счета указанных дифференцированных нормативов отчислений в местные бюджеты Республики Калмыкия устанавливается Правительством Республики Калмыкия.</w:t>
      </w:r>
    </w:p>
    <w:p>
      <w:pPr>
        <w:pStyle w:val="Normal"/>
        <w:ind w:right="-7" w:firstLine="567"/>
        <w:jc w:val="both"/>
        <w:rPr/>
      </w:pPr>
      <w:r>
        <w:rPr>
          <w:b/>
          <w:sz w:val="28"/>
          <w:szCs w:val="28"/>
        </w:rPr>
        <w:t xml:space="preserve">Статья 7.  </w:t>
      </w:r>
      <w:r>
        <w:rPr>
          <w:bCs/>
          <w:sz w:val="28"/>
          <w:szCs w:val="28"/>
        </w:rPr>
        <w:t>Установить, ч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8 году и плановом периоде 2019 и 2020 годов доходы от платных услуг, безвозмездных поступлений и иной приносящей доход деятельности муниципальных казенных учреждений, при составлении, утверждении, исполнении бюджета и составлении отчетности о его исполнении включаются в состав неналоговых доходов  районного бюджета   с учетом действующего законодательства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 Установить,  что в 2018 году и плановом периоде 2019 и 2020 годов доходы от сдачи в аренду имущества, находящегося в муниципальной собственности и переданного в оперативное управление казенным учреждениям, финансируемым за счет средств  районного бюджета  на основании смет доходов и расходов, в полном объеме подлежат зачислению в доходы  районного бюджета.</w:t>
      </w:r>
    </w:p>
    <w:p>
      <w:pPr>
        <w:pStyle w:val="Normal"/>
        <w:tabs>
          <w:tab w:val="clear" w:pos="708"/>
          <w:tab w:val="left" w:pos="540" w:leader="none"/>
        </w:tabs>
        <w:ind w:right="-7" w:firstLine="567"/>
        <w:jc w:val="both"/>
        <w:rPr/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 xml:space="preserve">Учесть в  районном бюджете  на 2018 год и на плановый период 2019 и 2020 годов поступления доходов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 xml:space="preserve">Утвердить объем районного фонда финансовой поддержки поселений в сумме 6 150,7 тыс. руб. на 2018 год,  6 150,7 тыс. руб. на 2019 год, 6 150,7 тыс. руб. на 2020 год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распределение дотации на выравнивание бюджетной обеспеченности поселений и дотации на поддержку мер по обеспечению сбалансированности бюджетов поселений Целинного РМО РК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 xml:space="preserve">Утвердить распределение расходов  районного бюджета  на 2018 год  и на плановый период 2019 и 2020 годов по разделам и подразделам, целевым статьям и видам расходов классификации расходов бюджетов Российской Федерации согласно </w:t>
      </w:r>
      <w:r>
        <w:rPr>
          <w:sz w:val="28"/>
          <w:szCs w:val="28"/>
          <w:u w:val="single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right="-7" w:firstLine="567"/>
        <w:jc w:val="both"/>
        <w:rPr/>
      </w:pP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 xml:space="preserve">Утвердить ведомственную структуру расходов  районного бюджета  на 2018 год  и на плановый период 2019 и 2020 годов согласно </w:t>
      </w:r>
      <w:r>
        <w:rPr>
          <w:sz w:val="28"/>
          <w:szCs w:val="28"/>
          <w:u w:val="single"/>
        </w:rPr>
        <w:t>приложению 8</w:t>
      </w:r>
      <w:r>
        <w:rPr>
          <w:sz w:val="28"/>
          <w:szCs w:val="28"/>
        </w:rPr>
        <w:t xml:space="preserve"> к  настоящему  решению.</w:t>
      </w:r>
    </w:p>
    <w:p>
      <w:pPr>
        <w:pStyle w:val="Normal"/>
        <w:ind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 xml:space="preserve">Утвердить распределение бюджетных ассигнований из районного бюджета по целевым статьям (муниципальным программам Целинного РМО РК и непрограммным направлениям деятельности), группам и подгруппам видов расходов классификации расходов бюджетов на </w:t>
      </w:r>
      <w:r>
        <w:rPr>
          <w:color w:val="000000"/>
          <w:sz w:val="28"/>
        </w:rPr>
        <w:t xml:space="preserve">2018 год и плановый период 2019 и 2020 годов </w:t>
      </w:r>
      <w:r>
        <w:rPr>
          <w:sz w:val="28"/>
          <w:szCs w:val="28"/>
        </w:rPr>
        <w:t xml:space="preserve">согласно </w:t>
      </w:r>
      <w:hyperlink w:anchor="Приложение_8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</w:rPr>
        <w:t>9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Установить, что заключение и оплата муниципальными казенными  учреждениями муниципальных контрактов, иных договоров, исполнение которых осуществляется за счет средств  районного бюджета, производятся в пределах утвержденных им  лимитов бюджетных обязательст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15.</w:t>
      </w:r>
      <w:r>
        <w:rPr>
          <w:sz w:val="28"/>
          <w:szCs w:val="28"/>
        </w:rPr>
        <w:t xml:space="preserve"> Установить верхний предел муниципального  долга   на 1 января 2019 года в сумме  29306,38 тыс. рублей, на 1 января 2020 года в сумме  16360,38 тыс. руб., на 1 января 2021 года в сумме 16360,38 тыс. руб., в том числе верхний предел  долга по муниципальным гарантиям на 1 января 2019 года в сумме 0 тыс. рублей, на 1 января 2020 года в сумме 0 тыс. рублей и  на 1 января 2021 года в сумме 0 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предельный объем муниципального долга на 2018 год в сумме  52747,25 тыс. рублей, на 2019 год  в сумме 36862,8 тыс. руб., на 2020 год в сумме 36656,7 тыс. руб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объем на обслуживание муниципального долга Целинного районного муниципального образования Республики Калмыкия  в 2018 году в сумме 32,1 тыс. руб., в 2019 году 1,9 тыс. руб., в 2020 году 0,0 тыс. руб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я 16.</w:t>
      </w:r>
      <w:r>
        <w:rPr>
          <w:sz w:val="28"/>
          <w:szCs w:val="28"/>
        </w:rPr>
        <w:t xml:space="preserve"> Утвердить перечень  главных администраторов источников финансирования дефицита районного бюджета  согласно </w:t>
      </w:r>
      <w:r>
        <w:rPr>
          <w:sz w:val="28"/>
          <w:szCs w:val="28"/>
          <w:u w:val="single"/>
        </w:rPr>
        <w:t>приложению 10</w:t>
      </w:r>
      <w:r>
        <w:rPr>
          <w:sz w:val="28"/>
          <w:szCs w:val="28"/>
        </w:rPr>
        <w:t xml:space="preserve">  к настоящему  решению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 xml:space="preserve">Утвердить источники финансирования дефицита  районного бюджета  на 2018 год и на плановый период 2019 и 2020 годов согласно </w:t>
      </w:r>
      <w:r>
        <w:rPr>
          <w:sz w:val="28"/>
          <w:szCs w:val="28"/>
          <w:u w:val="single"/>
        </w:rPr>
        <w:t>приложению 11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18. </w:t>
      </w:r>
      <w:r>
        <w:rPr>
          <w:sz w:val="28"/>
          <w:szCs w:val="28"/>
        </w:rPr>
        <w:t>Решения и иные нормативные акты, влекущие дополнительные расходы за счет средств районного бюджета на 2018 год и плановый период 2019 и 2020 годов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18 год и плановый период 2019 и 2020 годов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Статья 19</w:t>
      </w:r>
      <w:r>
        <w:rPr>
          <w:sz w:val="28"/>
          <w:szCs w:val="28"/>
        </w:rPr>
        <w:t xml:space="preserve">. Утвердить программу  муниципальных внутренних заимствований на 2018 год  и на плановый период 2019 и 2020 годов согласно </w:t>
      </w:r>
      <w:r>
        <w:rPr>
          <w:sz w:val="28"/>
          <w:szCs w:val="28"/>
          <w:u w:val="single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Статья 20. </w:t>
      </w:r>
      <w:r>
        <w:rPr>
          <w:sz w:val="28"/>
          <w:szCs w:val="28"/>
        </w:rPr>
        <w:t>Утвердить програм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ешних заимствований на 2018 год и на плановый период 2019 и 2020 годов согласно </w:t>
      </w:r>
      <w:r>
        <w:rPr>
          <w:sz w:val="28"/>
          <w:szCs w:val="28"/>
          <w:u w:val="single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Статья  21</w:t>
      </w:r>
      <w:r>
        <w:rPr>
          <w:sz w:val="28"/>
          <w:szCs w:val="28"/>
        </w:rPr>
        <w:t>. Бюджетные кредиты  в 2018 году и плановом периоде 2019 и 2020 годов не предоставляютс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 22.</w:t>
      </w:r>
      <w:r>
        <w:rPr>
          <w:sz w:val="28"/>
          <w:szCs w:val="28"/>
        </w:rPr>
        <w:t xml:space="preserve">   Утвердить програм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гарантий на 2018 год и на плановый период 2019 и 2020 годов согласно </w:t>
      </w:r>
      <w:r>
        <w:rPr>
          <w:sz w:val="28"/>
          <w:szCs w:val="28"/>
          <w:u w:val="single"/>
        </w:rPr>
        <w:t>приложению 1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Утвердить объем бюджетных ассигнований Дорожного фонда Целинного РМО РК на 2018 год в сумме 21152,5 тыс. рублей,  на 2019 год в сумме 11 645,9 тыс. рублей, на 2020 год в сумме 12 172,7 тыс. рублей. Установить, что средства Дорожного фонда направляются на финансирование содержания, ремонта, реконструкции и строительства автомобильных дорог общего пользования муниципаль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Утвердить распределение межбюджетных трансфертов на осуществление переданных полномочий бюджетам сельских муниципальных образований согласно </w:t>
      </w:r>
      <w:r>
        <w:rPr>
          <w:sz w:val="28"/>
          <w:szCs w:val="28"/>
          <w:u w:val="single"/>
        </w:rPr>
        <w:t>приложению 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год и плановый период 2019-2020г.г.»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6.12.2017г. № 182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0"/>
          <w:szCs w:val="20"/>
        </w:rPr>
        <w:t>в редакции решение № 191от  29.03.2018г.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12 от 28.06.2018г.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30 от 27.09.2018г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64 от 25.12.2018г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й доходов  районного бюджета   в 2018 году и плановом</w:t>
      </w:r>
    </w:p>
    <w:p>
      <w:pPr>
        <w:pStyle w:val="Heading6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ериоде 2019-2020г.г.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</w:t>
      </w:r>
      <w:r>
        <w:rPr/>
        <w:t>(тыс. руб.)</w:t>
      </w:r>
    </w:p>
    <w:tbl>
      <w:tblPr>
        <w:tblW w:w="1026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"/>
        <w:gridCol w:w="2169"/>
        <w:gridCol w:w="3600"/>
        <w:gridCol w:w="1260"/>
        <w:gridCol w:w="1264"/>
        <w:gridCol w:w="11"/>
        <w:gridCol w:w="1073"/>
      </w:tblGrid>
      <w:tr>
        <w:trPr>
          <w:tblHeader w:val="true"/>
          <w:trHeight w:val="35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год</w:t>
            </w:r>
          </w:p>
        </w:tc>
      </w:tr>
      <w:tr>
        <w:trPr>
          <w:trHeight w:val="35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 146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95 677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95 354,1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4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6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3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4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6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3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14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0 00 000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5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45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72,7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,4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1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2,6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6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0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1,9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14,0</w:t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100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8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8,0</w:t>
            </w:r>
          </w:p>
        </w:tc>
      </w:tr>
      <w:tr>
        <w:trPr>
          <w:trHeight w:val="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0</w:t>
            </w:r>
          </w:p>
        </w:tc>
      </w:tr>
      <w:tr>
        <w:trPr>
          <w:trHeight w:val="6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6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2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200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0,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,0</w:t>
            </w:r>
          </w:p>
        </w:tc>
      </w:tr>
      <w:tr>
        <w:trPr>
          <w:trHeight w:val="8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2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,0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5 </w:t>
            </w:r>
            <w:r>
              <w:rPr>
                <w:b/>
                <w:bCs/>
                <w:sz w:val="20"/>
                <w:szCs w:val="20"/>
                <w:lang w:val="en-US"/>
              </w:rPr>
              <w:t>0402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5 </w:t>
            </w:r>
            <w:r>
              <w:rPr>
                <w:bCs/>
                <w:sz w:val="20"/>
                <w:szCs w:val="20"/>
                <w:lang w:val="en-US"/>
              </w:rPr>
              <w:t>0402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8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8 0700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71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467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467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5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4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 на заключение 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0,7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, а также средства от продажи права  на заключение  договоров аренды за земли, находящиеся в собственности муниципальных районов ( за исключением земельных участков муниципальных 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,7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8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1995 0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доходы от оказания платных 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580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580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доходы от оказания платных 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8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8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2995 0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18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00 00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движимого имущества 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8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300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0301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0303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6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применении контрольно-кассовой техники при 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06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8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0801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0801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25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вод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6 2501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1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2505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за нарушение законодательства в Российской Федерации о нед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5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5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505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6 30000 01 0000 14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3300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43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6 5103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ежные взыскания (штрафы) , установленные законами субъектов Российской Федерации за несоблюдение муниципальных правовых актов , зачисляемые в бюджеты муниципальных район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5103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, установленные законами субъектов Российской Федерации за несоблюдение муниципальных правовых актов , зачисляемые в бюджеты муниципальных район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05 0000 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 744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66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9684,8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 079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0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9034,8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93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38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370,3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6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,1</w:t>
            </w:r>
          </w:p>
        </w:tc>
      </w:tr>
      <w:tr>
        <w:trPr>
          <w:trHeight w:val="199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8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финансовое обеспечение отдель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5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1,9</w:t>
            </w:r>
          </w:p>
        </w:tc>
      </w:tr>
      <w:tr>
        <w:trPr>
          <w:trHeight w:val="5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</w:t>
            </w:r>
            <w:r>
              <w:rPr>
                <w:sz w:val="20"/>
                <w:szCs w:val="20"/>
                <w:lang w:val="en-US"/>
              </w:rPr>
              <w:t>467</w:t>
            </w:r>
            <w:r>
              <w:rPr>
                <w:sz w:val="20"/>
                <w:szCs w:val="20"/>
              </w:rPr>
              <w:t xml:space="preserve">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2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9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71,3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en-US"/>
              </w:rPr>
              <w:t>5097</w:t>
            </w:r>
            <w:r>
              <w:rPr>
                <w:sz w:val="20"/>
                <w:szCs w:val="20"/>
              </w:rPr>
              <w:t xml:space="preserve">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 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949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62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664,5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756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08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327,8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7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8,4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,6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,7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,6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5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4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00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00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999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4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99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7 0502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2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, предоставляемые физическими лицами получателям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2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, предоставляемые физическими лицами получателям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2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, предоставляемые физическими лицами получателям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7 0503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2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6001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2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6001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7  890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7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5557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год и плановый период 2019-2020г.г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2.2017г.  №18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решение №212 от 28.06.2018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30  от 27.09.2018г. 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4 от 25.12.2018г.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и распределение сред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ного фонда финансовой поддержки поселений, входящих в 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нного районного муниципального образования Республики Калмыкия на 2018 год и на плановый период 2019-2020г.г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</w:t>
      </w:r>
      <w:r>
        <w:rPr/>
        <w:t>сумма ( тыс.руб.)</w:t>
      </w:r>
    </w:p>
    <w:tbl>
      <w:tblPr>
        <w:tblW w:w="732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93"/>
        <w:gridCol w:w="1080"/>
        <w:gridCol w:w="1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 – Чоносов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ов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яшкуль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-Чоносов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тин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нтахин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Булук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ортин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мтин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0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«О бюджете 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год и плановый период 2019-2020г.г.»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17г.  № 182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е №191   от 29.03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е №212 от 28.06.2018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30  от 27.09.2018г.  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4 от 25.12.2018г.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tbl>
      <w:tblPr>
        <w:tblW w:w="12659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9"/>
      </w:tblGrid>
      <w:tr>
        <w:trPr>
          <w:trHeight w:val="315" w:hRule="atLeast"/>
        </w:trPr>
        <w:tc>
          <w:tcPr>
            <w:tcW w:w="1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Распределение ассигнований из районного бюджета на 2018 год и плановый период 2019-2020гг.</w:t>
            </w:r>
          </w:p>
        </w:tc>
      </w:tr>
      <w:tr>
        <w:trPr>
          <w:trHeight w:val="315" w:hRule="atLeast"/>
        </w:trPr>
        <w:tc>
          <w:tcPr>
            <w:tcW w:w="12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 функциональной классификации расходов бюджетов РФ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3798"/>
        <w:gridCol w:w="600"/>
        <w:gridCol w:w="540"/>
        <w:gridCol w:w="1151"/>
        <w:gridCol w:w="640"/>
        <w:gridCol w:w="973"/>
        <w:gridCol w:w="980"/>
        <w:gridCol w:w="973"/>
      </w:tblGrid>
      <w:tr>
        <w:trPr>
          <w:trHeight w:val="394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г.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52,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50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56,65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8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7,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4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8,6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7,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4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,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,07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7,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,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,6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,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,05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,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8,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8,05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3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45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3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по проведению выборов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00905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00905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89,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6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6,6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качественного предоставления муниципальных услуг по принципу "одного окна" через многофункциональный цент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029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029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,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качественного предоставления муниципальных услуг по принципу "одного окна" через многофункциональный цент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029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029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е отнесенных к другим подпрограммам муниципальной программ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23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41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23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41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в сфере архивного дел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7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6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7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7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7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,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,5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7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учения по охране труда руководителей и специалистов муниципаль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136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136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,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,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30029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"Безопасный город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Правительства Республики Калмыкия (Расходы на проведение мероприятий по ликвидации очагов особо опасных вредителей сельскохозяйственных культур в зонах угрозы чрезвычайной ситу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9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,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9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,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8,7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3,9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,8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9,2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R5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R5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в сфере поддержки сельскохозяйственного произво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7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6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74007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,6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7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7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чих не программных мероприятий (погашение кредиторской задолженности по расходам на содержание органов местного самоуправлен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290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290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2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5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2,7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изношенных верхних слоев дорожных покрытий (ямочный ремонт) автомобильных доро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52,8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5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2,7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,8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5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2,7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изношенных верхних слоев дорожных покрытий (ямочный ремонт) автомобильных доро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бюджетных ассигнований дорожного фонда Республики Калмык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73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73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бюджетных ассигнований дорожного фонда Республики Калмыкия (за счет средств бюджета Целинного РМО Республики Калмык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S3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,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S3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2,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S3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а муниципального района в бюджеты сельских поселений по передаваемым полномочиям по организации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М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М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по поддержке предприниматель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067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067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по приватизации и проведению предпродажной подготовки объектов муниципальной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22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22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22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22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 по оценке размера арендной платы за земельные участки и рыночной стоимости земельных участк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22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22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5,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,7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00</w:t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одержание объектов коммунальной инфраструк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15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работ и услуг для обеспечения государственных (муниципальных) услуг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15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нженерной инфраструктуры (электроснабжение,газоснабжение) на земельных участках,предоставляемых многодетным семь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15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работ и услуг для обеспечения государственных (муниципальных) услуг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15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надлежащего сбора и транспортировки ТБ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1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1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178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ов муниципального района в бюджеты сельских поселений по передаваемым полномочиям по организации в границах поселения электроснабжения, теплоснабжения, газоснабжения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М3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М3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ительный газопровод низкого давления по ул.Степная, Интернациональная в с.Троицком Целинного района Р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840043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жные сети водопровода по ул.Интернациональная, бр.Молчановы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жные сети водопроводапо ул.Геологическая, Жукова, Кожедуба, Комарова, Физкультурна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8400435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одоснабжение с.Троицкое Целинного района Республики Калмык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76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76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одоснабжение с.Троицкое Целинного района Республики Калмыкия (За счет средств бюджета Целинного РМО РК)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6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,5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6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,5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приборов энергоресурсов на объектах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работ и услуг для обеспечения государственных (муниципальных) услуг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плосберегающих мероприятий зданий,сооруж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работ и услуг для обеспечения государственных (муниципальных) услуг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ъекту «Строительство парка с.Троицкое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9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9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9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662,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295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003,73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97,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69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2,53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асходы на обеспечение деятельности (оказание услуг) муниципальных дошкольных образовательных организац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7,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8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4,83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1,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,33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,5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3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9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асходы на обеспечение деятельности (оказание услуг) муниципальных дошкольных образовательных организац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3,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7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дошкольных образовательных организаций за счет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8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8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1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1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в сфере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50,5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3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3,9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9,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5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,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8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8,9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в сфере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,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,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7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R15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7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R15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7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62,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944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870,1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7,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8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8,7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работ и услуг для обеспечения государственных (муниципальных) нужд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6,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6,51</w:t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сборов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5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8,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4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7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бщеобразовательных организаций за счет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ОБУ "Троицкая гимназия им.Б.Б.Городовиков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,6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,0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,6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ОБУ "Троицкая СОШ им.Г.К.Жуков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201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8,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1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,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1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1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55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1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5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1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на реализацию государственного стандарта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28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3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9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2,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8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74,2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6,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3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3,8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"Троицкая гимназия им.Б.Б.Городовиков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3,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4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4,3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2,3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2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2,4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,9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"Троицкая СОШ им.Г.К.Жуков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7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680,7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,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1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1,5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,8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,2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на реализацию государственного стандарта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,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,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5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бюджетов муниципальных образований на создание в общеобразовательных организациях 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L09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L09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L09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1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1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чих не программных мероприятий (погашение кредиторской задолженности по расходам на содержание казенных учрежден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390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390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созданию в субъектах РФ новых мест в общеобразовательных организациях (Строительство школы в с. Троицкое на 528 мес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202R5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91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471,30</w:t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2R5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91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471,30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содействию созданию в субъектах РФ новых мест в общеобразовательных организациях (капитальный ремонт)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27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услуг в целях капитального ремонта государственного (муниципального) имуществ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27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3,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бразовательных организаций дополнительного образования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2,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5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,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бразовательных организаций дополнительного образования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,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развитие и поддержку одаренных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13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13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КУ ДО "Детская школа искусст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,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7,64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3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,24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,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8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КУ ДО "Детская школа искусств" (погашение кредиторской задолженности по исполнительным документам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,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0,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БУ ДО "ДЛ "Сайгачонок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07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,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0</w:t>
            </w:r>
          </w:p>
        </w:tc>
      </w:tr>
      <w:tr>
        <w:trPr>
          <w:trHeight w:val="88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07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,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проведение оздоровительной компании детей в образовательных учрежде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13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40013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асходы на организацию занятости детей в каникулярное врем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13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13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стационарных детских оздоровительных лагерей , находящихся в муниципальной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 (из средств местного бюдже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S3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S3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стационарных детских оздоровительных лагерей, находящихся в муниципальной собственности (за счет средств бюджета Целинного РМО Республики Калмык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9,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2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2,1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,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методкабинета образования и бухгалтер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7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методкабинета образования и бухгалтер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4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48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4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чих не программных мероприятий (погашение кредиторской задолженности по расходам на содержание органов местного самоуправлен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290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290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65,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8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81,4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69,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2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2,8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централизованных библиоте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,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5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,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централизованных библиоте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6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сельских библиоте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,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,3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сельских библиоте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ормирование единого библиотечного фонда,в т.ч.приобретение книг,периодических изданий,документов в электронной форм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13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13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8,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8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8,4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0,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,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6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,20</w:t>
            </w:r>
          </w:p>
        </w:tc>
      </w:tr>
      <w:tr>
        <w:trPr>
          <w:trHeight w:val="15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,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,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я услуг) районного дома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,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,6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,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00</w:t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работ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4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я услуг) районного дома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200052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районных мероприятий в сфере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1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1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сельского Дома культуры в с.Троицкое Целинного района Республики Калмык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76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76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,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,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(Реконструкция сельского Дома культуры в с. Троицкое Целинного района РК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L519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3,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L519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3,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сельского Дома культуры в с.Троицкое Целинного района Республики Калмык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S6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S6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,6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6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4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6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,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5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,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ых не программных мероприятий(погашение кредиторской задолженности БУ РК Целинная ЦРБ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790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790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47,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68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9,6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,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,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,57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олодым семьям субсидий на приобретение жиль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L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8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L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8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L5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45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,3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L5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,30</w:t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я по устойчивому развитию сельских территорий (субсидии на обеспечение жильем граждан РФ, проживающих в сельской местности и молодых семе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5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5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для инвалидов, а так же мероприятий к социально-значимым дат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12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12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по социальной поддержке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12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12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4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,10</w:t>
            </w:r>
          </w:p>
        </w:tc>
      </w:tr>
      <w:tr>
        <w:trPr>
          <w:trHeight w:val="10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71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,5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71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,13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71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,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,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,37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,4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,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,2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0</w:t>
            </w:r>
          </w:p>
        </w:tc>
      </w:tr>
      <w:tr>
        <w:trPr>
          <w:trHeight w:val="1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5007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4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по поддержке детей-сирот и детей, оставшихся без попечения родител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8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50071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7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76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мплексных спортивных мероприятий по видам спорта среди широких слоев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14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14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14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2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21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21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0,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0,70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</w:tr>
      <w:tr>
        <w:trPr>
          <w:trHeight w:val="13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ам сельских поселений (за счет субвенции из республиканского бюджета бюджетам муниципальных образований на финансовое обеспечение расходных обязательств муниципальных образований, возникающих при выполнении государственных полномоч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М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М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590,9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354,0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557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«О бюджете 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год и плановый период 2019-2020г.г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2.2017г.  №18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редакции решение №191   от 29.03.2018г.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12 от 28.06.2018г.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0 от 27.09.2018г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64 от 25.12.2018г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Ведомственная структура расходов бюджета Целинного РМО РК на 2018 год и плановый</w:t>
      </w:r>
      <w:r>
        <w:rPr>
          <w:b/>
          <w:bCs/>
          <w:sz w:val="18"/>
          <w:szCs w:val="18"/>
        </w:rPr>
        <w:t xml:space="preserve"> период 2019-2020гг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6"/>
      </w:tblGrid>
      <w:tr>
        <w:trPr>
          <w:trHeight w:val="315" w:hRule="atLeast"/>
        </w:trPr>
        <w:tc>
          <w:tcPr>
            <w:tcW w:w="12176" w:type="dxa"/>
            <w:tcBorders/>
            <w:vAlign w:val="bottom"/>
          </w:tcPr>
          <w:tbl>
            <w:tblPr>
              <w:tblW w:w="11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600"/>
              <w:gridCol w:w="600"/>
              <w:gridCol w:w="600"/>
              <w:gridCol w:w="1240"/>
              <w:gridCol w:w="600"/>
              <w:gridCol w:w="973"/>
              <w:gridCol w:w="1040"/>
              <w:gridCol w:w="1040"/>
            </w:tblGrid>
            <w:tr>
              <w:trPr>
                <w:trHeight w:val="368" w:hRule="atLeast"/>
              </w:trPr>
              <w:tc>
                <w:tcPr>
                  <w:tcW w:w="4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ПП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18г.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19г.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0г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дминистрация Целинного районного муниципального образования Республики Калмык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826,1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674,2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34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03,6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52,5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58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5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3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3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1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5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3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1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8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1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1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1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1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58,8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7,9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34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68,6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7,9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34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5,4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6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9,3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87,3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9,9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9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6,4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2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0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6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9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дебная систем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10051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10051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1,8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302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4,3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302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0,4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302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302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302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4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302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4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мероприятия по проведению выборов.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200905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200905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9,1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66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66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качественного предоставления муниципальных услуг по принципу "одного окна" через многофункциональный центр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0029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,6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0029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,6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5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7,2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,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7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7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2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7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7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, не отнесенных к другим подпрограммам муниципальной программ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23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1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23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1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государственных полномочий в сфере архивного дел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711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,6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6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6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711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5,1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9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9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711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3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00711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1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9,5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2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2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4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,3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6,7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4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,5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,5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обучения по охране труда руководителей и специалистов муниципальных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100136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100136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1,3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3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1,3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3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5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8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5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8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е "Безопасный город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5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,9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5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6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5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5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единой дежурно-диспетчерской служб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6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7,3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7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6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1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6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2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6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6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единой дежурно-диспетчерской служб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6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9,1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296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9,1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84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67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9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52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67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94,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сстановление изношенных верхних слоев дорожных покрытий (ямочный ремонт) автомобильных дорог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175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52,8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67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94,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175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52,8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67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94,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сстановление изношенных верхних слоев дорожных покрытий (ямочный ремонт) автомобильных дорог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1754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7,0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1754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1754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0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, ремонт и содержание автомобильных дорог общего пользования местного значения за счет бюджетных ассигнований дорожного фонда Республики Калмык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730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730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, ремонт и содержание автомобильных дорог общего пользования местного значения за счет бюджетных ассигнований дорожного фонда Республики Калмыкия (за счет средств бюджета Целинного РМО Республики Калмыкия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S30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22,5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S30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42,5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S30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 из бюджета муниципального района в бюджеты сельских поселений по передаваемым полномочиям по организации дорожной деятельности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М3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01М3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2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мероприятий по приватизации и проведению предпродажной подготовки объектов муниципальной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10022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10022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кадастровых работ по формированию земельных участк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200225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200225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,8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работ по оценке размера арендной платы за земельные участки и рыночной стоимости земельных участк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200225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200225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75,2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24,7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 и содержание объектов коммунальной инфраструктур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.1.01.15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.1.01.15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инженерной инфраструктуры (электроснабжение, газоснабжение) на земельных участках, предоставляемых многодетным семья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.1.01.155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.1.01.155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.1.01.155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надлежащего сбора и транспортировки ТБ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01155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,0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01155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,0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приборов учета энергоресурсов на объектах бюджетной сфер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01155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01155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теплосберегающих мероприятий зданий, сооружений бюджетной сфер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01155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01155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 из бюджетов муниципального района в бюджеты сельских поселений по передаваемым полномочиям по организации в границах поселения электроснабжения, теплоснабжения, газоснабжения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01М3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1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01М3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1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пределительный газопровод низкого давления по ул.Степная, Интернациональная в с.Троицком Целинного района РК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435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435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ружные сети водопровода по ул.Интернациональная, бр.Молчановых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435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435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ружные сети водопроводапо ул.Геологическая, Жукова, Кожедуба, Комарова, Физкультурна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435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2,0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435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2,0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Водоснабжение с.Троицкое Целинного района Республики Калмыкия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765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765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Водоснабжение с.Троицкое Целинного района Республики Калмыкия (За счет средств бюджета Целинного РМО РК)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S65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83,5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S65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83,5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по объекту «Строительство парка с.Троицкое»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49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49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9,9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49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ационарная медицинская помощ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иных не программных мероприятий(погашение кредиторской задолженности по БУ РК Целинная ЦРБ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.1.07.906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.1.07.906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30,2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68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2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30,2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95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67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молодым семьям субсидий на приобретение жиль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100L0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7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1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100L0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7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1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по устойчивому развитию сельских территор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L56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45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84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5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L56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45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84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55,3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я по устойчивому развитию сельских территорий (субсидии на обеспечение жильем граждан РФ, проживающих в сельской местности и молодых семей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S56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0S56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и проведение мероприятий для инвалидов, а так же мероприятий к социально-значимым датам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20012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20012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0,7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3,5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комплексных спортивных мероприятий по видам спорта среди широких слоев населе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20014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3,5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20014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,5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20014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7,2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,9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4,2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4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3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4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3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рание депутатов Целинного районного муниципального образования Республики Калмык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контрольно-счетного органа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3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3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инансовое Управление Администрации Целинного районного муниципального образования Республики Калмык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631,0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761,7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76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48,1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98,0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98,0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48,1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98,0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98,0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48,1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98,0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98,0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23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1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5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5,2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1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1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,0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9,4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9,4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1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1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служивание муниципального дол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20021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1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служивание муниципального дол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20021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1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ам сельских поселений (за счет субвенции из республиканского бюджета бюджетам муниципальных образований на финансовое обеспечение расходных обязательств муниципальных образований, возникающих при выполнении государственных полномочий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200М1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200М1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0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униципальное учреждение Отдел культуры Администрации Целинного районного муниципального образования Республики Калмык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2152,4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962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96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86,7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81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8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86,7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81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81,4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КУ ДО "Детская школа искусств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24,8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81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8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93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25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5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0,8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6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4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3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КУ ДО "Детская школа искусств" (погашение кредиторской задолженности по исполнительным документам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1,9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6,5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9,9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5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00025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9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665,6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81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8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669,2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32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32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централизованных библиотек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3,0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6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8,9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1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2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2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централизованных библиотек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7,6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6,0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сельских библиотек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2,4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7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6,0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,2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3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,1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,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сельских библиотек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00050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 культур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78,3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97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9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50,3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9,5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9,5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8,7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9,1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9,1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3,6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5,3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5,38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6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6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6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 культур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6,4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1,0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9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2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я услуг) районного дома культур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22,0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0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4,1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1,2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,3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4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4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я услуг) районного дома культур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3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052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и проведение районных мероприятий в сфере культур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136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5,9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136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5,9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конструкция сельского Дома культуры в с.Троицкое Целинного района Республики Калмык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76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76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развития и укрепления материально-технической базы домов культур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L46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7,2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L46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7,2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держка отрасли культуры (Реконструкция сельского Дома культуры в с. Троицкое Целинного района РК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L519М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403,1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L519М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403,1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конструкция сельского Дома культуры в с.Троицкое Целинного района Республики Калмык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S6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00S6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96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8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8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7,1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8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8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2,5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,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6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0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0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централизованной бухгалтери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52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9,6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2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52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5,5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52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,8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52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52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52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централизованной бухгалтери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52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2,5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52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4,7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00052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7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"Управление образования Администрации Целинного районного муниципального образования Республики Калмыкия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4492,8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6686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0394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4175,8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3807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133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097,3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069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852,5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Расходы на обеспечение деятельности (оказание услуг) муниципальных дошкольных образовательных организаций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07,3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78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84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991,3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87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20,3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1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5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7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0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3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73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9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7,8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3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Расходы на обеспечение деятельности (оказание услуг) муниципальных дошкольных образовательных организаций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3,1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2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1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7,7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3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5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дошкольных образовательных организаций за счет платных услуг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48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8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02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48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8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13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13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государственных полномочий в сфере дошкольно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710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50,5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503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50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710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329,1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7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7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710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21,4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28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28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государственных полномочий в сфере дошкольно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710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5,0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710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19,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710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2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710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,7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R15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47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7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1R15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47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7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362,4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6944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5870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общеобразовательных организац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77,8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18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18,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08,2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43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4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4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9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2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общеобразовательных организац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8,4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7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2,2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2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5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,7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6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общеобразовательных организаций за счет платных услуг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6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6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ОБУ "Троицкая гимназия им.Б.Б.Городовикова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66,6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66,6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1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1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ОБУ "Троицкая СОШ им.Г.К.Жукова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28,3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31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31,1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4,3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31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3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01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4,0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13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,2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13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2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13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государственных полномочий на реализацию государственного стандарта обще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28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813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0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502,0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428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74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96,9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53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53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6,1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1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У "Троицкая гимназия им.Б.Б.Городовикова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873,2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372,3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,8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У "Троицкая СОШ им.Г.К.Жукова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47,8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680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680,7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543,0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11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1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4,8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9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9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государственных полномочий на реализацию государственного стандарта обще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40,2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6,2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1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0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,5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расходов бюджетов муниципальных образований на создание в общеобразовательных организациях 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L09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79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L09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29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L09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9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13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1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13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1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чих не программных мероприятий (погашение кредиторской задолженности по расходам на содержание казенных учреждений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10390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2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10390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2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по содействию созданию в субъектах Российской Федерации новых мест в общеобразовательных организациях (Строительство школы в с.Троицкое на 528 мест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2R52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791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5471,3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2R52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791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5471,3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по содействию созданию в субъектах Российской Федерации новых мест в общеобразовательных организациях (Капитальный ремонт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275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275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6,3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69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6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образовательных организаций дополнительного образования дет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52,1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19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45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7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2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7,1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9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образовательных организаций дополнительного образования дет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0,3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1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4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4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025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,4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, направленных на развитие и поддержку одаренных дет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135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8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01135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8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70,3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9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МБУ ДО "ДЛ "Сайгачонок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07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74,0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4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4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07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74,0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4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4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, направленных на проведение оздоровительной компании детей в образовательных учреждениях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135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8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135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8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Расходы на организацию занятости детей в каникулярное время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136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3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136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3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отдыха детей в каникулярное время в лагерях дневного пребывания на базе муниципальных образовательных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731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2,1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731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2,1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отдыха детей в каникулярное время в лагерях дневного пребывания на базе муниципальных образовательных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731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6,9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731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6,9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отдыха детей в каникулярное время в лагерях дневного пребывания на базе муниципальных образовательных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7317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8,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7317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8,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капитального ремонта стационарных детских оздоровительных лагерей , находящихся в муниципальной собствен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732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732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отдыха детей в каникулярное время в лагерях дневного пребывания на базе муниципальных образовательных учреждений (из средств местного бюджета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S31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S31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капитального ремонта стационарных детских оздоровительных лагерей, находящихся в муниципальной собственности (за счет средств бюджета Целинного РМО Республики Калмыкия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S32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00S32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39,2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62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62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,5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4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4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0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4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4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6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1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0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6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5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0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содержание методкабинета образования и бухгалтери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1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13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1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97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1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7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1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1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1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содержание методкабинета образования и бухгалтери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10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5,1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10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2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010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8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8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8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8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9,4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9,4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9,4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3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3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3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чих не программных мероприятий (погашение кредиторской задолженности по расходам на содержание органов местного самоуправления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10290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6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10290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6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17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72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7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64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20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20,1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0711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4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9,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9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0711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0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1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1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00711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,9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3,3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3,3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1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50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50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50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1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95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95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95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01711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55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55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5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2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2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2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государственных полномочий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,1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,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,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,0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8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8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8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0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государственных полномочий по поддержке детей-сирот и детей, оставшихся без попечения родител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5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5,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5,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9,3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9,3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9,3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071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униципальное учреждение "Отдел развития агропромышленного комплекса Администрации Целинного районного муниципального образования Республики Калмыкия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87,9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68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59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4,0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4,0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 Правительства Республики Калмыкия (Расходы на проведение мероприятий по ликвидации очагов особо опасных вредителей сельскохозяйственных культур в зонах угрозы чрезвычайной ситуаци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90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4,0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0090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4,0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53,8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8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53,8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8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9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йствие достижению целевых показателей реализации региональных программ развития агропромышленного комплекс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100R54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,5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6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6,6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100R54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,5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6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6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государственных полномочий в сфере поддержки сельскохозяйственного производств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40071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97,9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2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2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40071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7,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7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40071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8,3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3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40071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5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чих не программных мероприятий (погашение кредиторской задолженности по расходам на содержание органов местного самоуправления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10290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10290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27590,97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4354,00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555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инного РМО РК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Целинного РМО РК</w:t>
      </w:r>
    </w:p>
    <w:p>
      <w:pPr>
        <w:pStyle w:val="Normal"/>
        <w:tabs>
          <w:tab w:val="clear" w:pos="708"/>
          <w:tab w:val="left" w:pos="180" w:leader="none"/>
          <w:tab w:val="left" w:pos="6096" w:leader="none"/>
        </w:tabs>
        <w:jc w:val="right"/>
        <w:rPr/>
      </w:pPr>
      <w:r>
        <w:rPr>
          <w:sz w:val="20"/>
          <w:szCs w:val="20"/>
        </w:rPr>
        <w:t>на 2018год и плановый период 2019-2020г.г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17г.  №182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е №191   от 29.03.2018г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12 от 28.06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30  от 27.09.2018г.  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4 от 25.12.2018г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5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из бюджета Целинного РМО РК</w:t>
            </w:r>
          </w:p>
        </w:tc>
      </w:tr>
      <w:tr>
        <w:trPr>
          <w:trHeight w:val="255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и) и  видам расходов классификации расходов бюджетов РФ на 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плановый период 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-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г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23"/>
        <w:gridCol w:w="1280"/>
        <w:gridCol w:w="860"/>
        <w:gridCol w:w="860"/>
        <w:gridCol w:w="860"/>
        <w:gridCol w:w="973"/>
        <w:gridCol w:w="973"/>
        <w:gridCol w:w="973"/>
      </w:tblGrid>
      <w:tr>
        <w:trPr>
          <w:trHeight w:val="394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г.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г.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Развитие образования на территории Целинного РМО РК на 2016-2020 год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446,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686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556,63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11,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38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783,83</w:t>
            </w:r>
          </w:p>
        </w:tc>
      </w:tr>
      <w:tr>
        <w:trPr>
          <w:trHeight w:val="13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00711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1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9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9,5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711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,5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711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,5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711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711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,4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новное мероприятие "Организация предоставления общедоступного и бесплатного дошкольного образовани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01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097,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965,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965,21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Расходы на обеспечение деятельности (оказание услуг) муниципальных дошкольных образовательных организаций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107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78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84,8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7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8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4,8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7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8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4,8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1,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,33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,33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3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Расходы на обеспечение деятельности (оказание услуг) муниципальных дошкольных образовательных организаций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0102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93,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3,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3,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дошкольных образовательных организаций за счет платных услу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0102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8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8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8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8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02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8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еданных государственных полномочий в сфере дошкольно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0171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50,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503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503,9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50,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3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3,9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50,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3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3,9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9,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5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,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8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8,9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еданных государственных полномочий в сфере дошкольно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01710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05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,0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710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01R15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47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0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R15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7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R15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7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1R15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7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642,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4295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220,7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новное мероприятия "Организация предоставления общедоступного и бесплатного общего образовани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642,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503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749,4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0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77,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8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18,7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7,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8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8,7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7,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8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8,7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8,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3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01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8,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общеобразовательных организаций за счет платных услу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01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ОБУ "Троицкая гимназия им.Б.Б.Городовикова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0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66,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,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,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,00</w:t>
            </w:r>
          </w:p>
        </w:tc>
      </w:tr>
      <w:tr>
        <w:trPr>
          <w:trHeight w:val="11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,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,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,66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ОБУ "Троицкая СОШ им.Г.К.Жукова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01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28,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8,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1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8,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10</w:t>
            </w:r>
          </w:p>
        </w:tc>
      </w:tr>
      <w:tr>
        <w:trPr>
          <w:trHeight w:val="11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1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01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,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еданных государственных полномочий на реализацию государственного стандарта обще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7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528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813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059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28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3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9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28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3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9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2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8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74,2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6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3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3,8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У "Троицкая гимназия им.Б.Б.Городовикова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7103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873,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94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4,3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3,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4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4,3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3,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4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4,30</w:t>
            </w:r>
          </w:p>
        </w:tc>
      </w:tr>
      <w:tr>
        <w:trPr>
          <w:trHeight w:val="11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2,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2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2,4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,9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У "Троицкая СОШ им.Г.К.Жукова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710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47,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8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80,7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7,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0,7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7,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0,70</w:t>
            </w:r>
          </w:p>
        </w:tc>
      </w:tr>
      <w:tr>
        <w:trPr>
          <w:trHeight w:val="10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,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1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1,5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,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,2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еданных государственных полномочий на реализацию государственного стандарта обще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710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,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,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,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,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0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71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50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50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50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,6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,4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71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,20</w:t>
            </w:r>
          </w:p>
        </w:tc>
      </w:tr>
      <w:tr>
        <w:trPr>
          <w:trHeight w:val="10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финансирование расходов бюджетов муниципальных образований на создание в общеобразовательных организациях 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01L09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9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L09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L09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L09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L09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одернизации региональных систем общего образования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2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91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71,30</w:t>
            </w:r>
          </w:p>
        </w:tc>
      </w:tr>
      <w:tr>
        <w:trPr>
          <w:trHeight w:val="9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о содействию созданию в субъектах РФ новых мест в общеобразовательных организациях (Строительство школы в с. Троицкое на 528 мест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2R52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91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71,30</w:t>
            </w:r>
          </w:p>
        </w:tc>
      </w:tr>
      <w:tr>
        <w:trPr>
          <w:trHeight w:val="7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2R52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91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71,3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содействию созданию в субъектах РФ новых мест в общеобразовательных организациях (капитальный ремонт)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27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услуг в целях капитального ремонта государственного (муниципального) имуществ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27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дополнительного образования и воспитание детей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63,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6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69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новное мероприятие "Организация предоставления дополнительного образования детей в муниципальных организациях дополнительного образовани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01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63,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6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69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образовательных организаций дополнительного образования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010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52,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1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19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2,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2,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5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00</w:t>
            </w:r>
          </w:p>
        </w:tc>
      </w:tr>
      <w:tr>
        <w:trPr>
          <w:trHeight w:val="4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,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образовательных организаций дополнительного образования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01025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40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025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1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, направленных на развитие и поддержку одаренных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0113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13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13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113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рганизация отдыха и оздоровления детей и подростков в каникулярное врем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0,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9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МБУ ДО "ДЛ "Сайгачонок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0007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74,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4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07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,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07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,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0</w:t>
            </w:r>
          </w:p>
        </w:tc>
      </w:tr>
      <w:tr>
        <w:trPr>
          <w:trHeight w:val="11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07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,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, направленных на проведение оздоровительной компании детей в образовательных учреждения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00135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8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135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135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135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Расходы на организацию занятости детей в каникулярное врем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00136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136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136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136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2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0073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2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00731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6,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00731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8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1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капитального ремонта стационарных детских оздоровительных лагерей , находящихся в муниципальной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0073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73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 (из средств местного бюджета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00S3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S3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S3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S3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10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капитального ремонта стационарных детских оздоровительных лагерей, находящихся в муниципальной собственности (за счет средств бюджета Целинного РМО Республики Калмыкия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00S3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S3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S3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S3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59,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14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14,5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3,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4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,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,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методкабинета образования и бухгалтер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00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13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7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методкабинета образования и бухгалтер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00105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5,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105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еданных государственных полномочий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071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,1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4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8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10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еданных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071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8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8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8,1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48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4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еданных государственных полномочий по поддержке 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071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5,3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8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71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Развитие культуры на территории Целинного районного муниципального образования Республики Калмыкия на 2016-2020 год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52,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62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62,8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рганизация библиотечного обслуживания населения на территории Целинного РМО РК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1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43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43,8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централизованных библиоте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10005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3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6,5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5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5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централизованных библиоте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10005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7,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23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2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23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сельских библиоте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10005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2,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7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7,3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,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,3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,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,3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сельских библиоте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100050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50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ормирование единого библиотечного фонда,в т.ч.приобретение книг,периодических изданий,документов в электронной форме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1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кинематография и средства массовой информа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1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1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1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рганизация культурно-досуговой деятельности, повышение качества предоставления услуг организаций культуры на территории Целинного РМО РК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48,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9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78,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58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58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8,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7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7,2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8,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7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7,2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0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,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,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,71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,20</w:t>
            </w:r>
          </w:p>
        </w:tc>
      </w:tr>
      <w:tr>
        <w:trPr>
          <w:trHeight w:val="18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00052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6,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,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,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,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я услуг) районного дома культур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00052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22,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0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0,6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,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,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,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4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я услуг) районного дома культур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00052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052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проведение районных мероприятий в сфере культур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0013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5,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13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13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13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конструкция сельского Дома культуры в с.Троицкое Целинного района Республики Калмык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0076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76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76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76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00L4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7,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L4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,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L4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,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L4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,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отрасли культуры (Реконструкция сельского Дома культуры в с. Троицкое Целинного района РК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00L519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403,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L519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3,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L519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3,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L519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3,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конструкция сельского Дома культуры в с.Троицкое Целинного района Республики Калмык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00S6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S6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S6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S6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реализации муниципальной Программы и общепрограммные мероприяти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96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8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8,6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7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6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6,6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6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6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00052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9,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2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,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00052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,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052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дополнительного образования в сфере культуры и искусства на территории Целинного РМО РК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5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6,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8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81,4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КУ ДО "Детская школа искусств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5000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24,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8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81,4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,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1,4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,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1,4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3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5,6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,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8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(оказание услуг) МКУ ДО "Детская школа искусств" (погашение кредиторской задолженности по исполнительным документам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50002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61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2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Развитие физической культуры, сорта и молодежной политики на территории Целинного районного муниципального образования Республики Калмыкия на 2016-2020 год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8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Молодой семье Целинного района-доступное жилье на 2016-2020 год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,8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оставление молодым семьям субсидий на приобретение жиль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00L0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L0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L0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L0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73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8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73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8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Целинного РМО РК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3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комплексных спортивных мероприятий по видам спорта среди широких слоев на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0014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3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14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14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14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14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7,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,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Повышение эффективности муниципального управления на 2016-2020г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72,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6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2,1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едупреждение и противодействие коррупции в Целинном РМО РК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,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качественного предоставления муниципальных услуг по принципу "одного окна" через многофункциональный цент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0029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,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029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029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029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общественной безопасности, противодействие экстремизму и терроризму на территории Целинного РМО РК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5,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3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00295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5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5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5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е "Безопасный город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0029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,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24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6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002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,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7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00296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296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й фонд Правительства Республики Калмыкия (Расходы на проведение мероприятий по ликвидации очагов особо опасных вредителей сельскохозяйственных культур в зонах угрозы чрезвычайной ситу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009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4,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9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,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9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,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9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,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ддержка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по поддержке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067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067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067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067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11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067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29,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19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25,1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93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19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89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3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9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9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8,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9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9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,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7,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,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,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00001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7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, не отнесенных к другим подпрограммам муниципальной программ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0023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,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23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23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23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еданных государственных полномочий в сфере архивного дел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0071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,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6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6,1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71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71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71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71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71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Управление муниципальными финансами Целинного РМО РК на 2016-2020гг.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31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61,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61,77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механизмов регулирования межбюджетных отношений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82,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63,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63,7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0021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02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21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21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21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 на выравнивание бюджетам сельских поселений (за счет субвенции из республиканского бюджета бюджетам муниципальных образований на финансовое обеспечение расходных обязательств муниципальных образований, возникающих при выполнении государственных полномочий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00М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50,7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М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М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М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,7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48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98,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98,05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48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98,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98,05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8,05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,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8,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8,05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3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45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Управление муниципальным имуществом и земельными ресурсами в Целинном РМО РК на 2016-2020г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3,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2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2,5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овышение эффективности управления и распоряжения муниципальным имуществом Целинного РМО РК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оприятий по приватизации и проведению предпродажной подготовки объектов муниципальной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002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2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2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22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правление земельными ресурсам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2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,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20022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22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22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22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 по оценке размера арендной платы за земельные участки и рыночной стоимости земельных участк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20022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22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22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22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1,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2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2,5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9,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2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2,5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,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,5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,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,5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,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Развитие сельского хозяйства и регулирования рынков сельскохозяйственной продукции, сырья и продовольствия Целинного района Республики Калмыки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3,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8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9,2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растениеводства, переработки и реализации продукции растениеводства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,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,6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100R54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,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R54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R54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0</w:t>
            </w:r>
          </w:p>
        </w:tc>
      </w:tr>
      <w:tr>
        <w:trPr>
          <w:trHeight w:val="11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R54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4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9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2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2,6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еданных государственных полномочий в сфере поддержки сельскохозяйственного производ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4007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9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2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2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7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7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6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7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,6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7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7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Развитие коммунального хозяйства,дорожного хозяйства и обеспечение безопасности дорожного движения на территории Целинного РМО РК на 2016-2020гг.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12,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14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51,2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жилищно-коммунального хозяйства на территории Целинного РМО РК на 2016-2020г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4,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5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устойчивого функционирования и развития коммунальной инфраструктуры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4,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5,00</w:t>
            </w:r>
          </w:p>
        </w:tc>
      </w:tr>
      <w:tr>
        <w:trPr>
          <w:trHeight w:val="42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одержание объектов коммунальной инфраструктур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15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15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15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15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 инженерной инфраструктуры (электроснабжение,газоснабжение) на земельных участках,предоставляемых многодетным семь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15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00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15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15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15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0,00</w:t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15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надлежащего сбора и транспортировки ТБ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15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4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15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15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15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19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из бюджетов муниципального района в бюджеты сельских поселений по передаваемым полномочиям по организации в границах поселения электроснабжения, теплоснабжения, газоснабжения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01М3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М3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М3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1М3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дорожного хозяйства на территории Целинного РМО РК на 2016-2020гг.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52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6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94,7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новное мероприятие "Обеспечение сохранности сети автомобильных дорог общего пользования местного значени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01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52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6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94,7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сстановление изношенных верхних слоев дорожных покрытий (ямочный ремонт) автомобильных доро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0117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,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6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94,7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,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4,7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,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4,7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,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7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4,7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сстановление изношенных верхних слоев дорожных покрытий (ямочный ремонт) автомобильных доро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01175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7,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175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бюджетных ассигнований дорожного фонда Республики Калмык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0173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73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73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73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бюджетных ассигнований дорожного фонда Республики Калмыкия (за счет средств бюджета Целинного РМО Республики Калмыкия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01S3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22,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S3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,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S3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,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S3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2,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S3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из бюджета муниципального района в бюджеты сельских поселений по передаваемым полномочиям по организации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01М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М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М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1М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стойчивое развитие сельских территорий Целинного РМО РК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55,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55,3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пределительный газопровод низкого давления по ул.Степная, Интернациональная в с.Троицком Целинного района Р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0043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ружные сети водопровода по ул.Интернациональная, бр.Молчановы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00435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ружные сети водопроводапо ул.Геологическая, Жукова, Кожедуба, Комарова, Физкультурна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00435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2,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35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по объекту «Строительство парка с.Троицкое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0049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9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9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9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49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Водоснабжение с.Троицкое Целинного района Республики Калмыки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0076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76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76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76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00L5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5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4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4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L5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L5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6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L5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6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я по устойчивому развитию сельских территорий (субсидии на обеспечение жильем граждан РФ, проживающих в сельской местности и молодых семей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00S5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5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5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5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Водоснабжение с.Троицкое Целинного района Республики Калмыкия (За счет средств бюджета Целинного РМО РК)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00S6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83,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6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,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6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,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6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,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приборов учета энергоресурсов на объектах бюджетной сфер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приборов учета энергоресурсов на объектах бюджетной сфер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приборов учета энергоресурсов на объектах бюджетной сфер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плосберегающих мероприятий зданий,сооружений бюджетной сфер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15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Улучшение условий и охраны труда на территории Целинного районного муниципального образования Республики Калмыкия на 2016-2020г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родоохранные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обучения по охране труда руководителей и специалистов муниципальных учреж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100136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136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136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136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Доступная среда на территории Целинного РМО РК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2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проведение мероприятий для инвалидов, а так же мероприятий к социально-значимым дата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20012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12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12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12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рганов муниципально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7,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3,00</w:t>
            </w:r>
          </w:p>
        </w:tc>
      </w:tr>
      <w:tr>
        <w:trPr>
          <w:trHeight w:val="11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1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3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1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2,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0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деятельности аудиторов контрольно-счетного органа муниципального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02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1,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02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4,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02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,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2001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 проведению выборов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2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 проведению выборов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200905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00905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00905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00905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ализация прочих непрограммных мероприятий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чих не программных мероприятий (погашение кредиторской задолженности по расходам на содержание органов местного самоуправления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102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чих не программных мероприятий (погашение кредиторской задолженности по расходам на содержание органов местного самоуправления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1029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29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29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29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29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29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29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чих не программных мероприятий (погашение кредиторской задолженности по расходам на содержание казенных учреждений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103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46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чих не программных мероприятий (погашение кредиторской задолженности по расходам на содержание казенных учреждений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1039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4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39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39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6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39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6</w:t>
            </w:r>
          </w:p>
        </w:tc>
      </w:tr>
      <w:tr>
        <w:trPr>
          <w:trHeight w:val="11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,предусматривающимх обращение взыскания на средства местного бюджета по дененжным обязательствам,возникшим до 01.01.2016г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07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ых не программных мероприятий (погашение кредиторской задолженности по БУ РК Целинная ЦРБ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7906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воохранение,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7906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7906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7906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еданных органам местного самоуправления полномочий Российской Федерации в рамках не программных направлений расход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0051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590,9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354,0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557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год и плановый период 2019-2020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2.2017г.  № 18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е №191 29.03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12 от 28.06.2018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30 от 27.09.2018г.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4от 25.12.2018г.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ого бюджета на 2018 год и плановый период 2019-2020г.г. 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4500"/>
        <w:gridCol w:w="1080"/>
        <w:gridCol w:w="1080"/>
        <w:gridCol w:w="1160"/>
      </w:tblGrid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ИВ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5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 9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5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5 01 02 00 00 05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5 01 02 00 00 05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5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3,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2 946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5 01 03 01 00 05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5 01 03 01 00 05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996,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2 946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885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885 01 05 02 01 05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-43989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47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45557,0</w:t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885 01 05 02 01 05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58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45557,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885 90 00 00 00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 9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-2020г.г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2.2017г.  №18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е № 191  от 29.03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12 от 28.06.2018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0 от 27.09.2018г.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4 от 25.12.2018г.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500"/>
        <w:gridCol w:w="331"/>
        <w:gridCol w:w="142"/>
        <w:gridCol w:w="4747"/>
      </w:tblGrid>
      <w:tr>
        <w:trPr>
          <w:trHeight w:val="573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 внутренних заимствований  на 2018 год и плановый период 2019-2020 годов</w:t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тыс. руб.)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-14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29"/>
        <w:gridCol w:w="1559"/>
        <w:gridCol w:w="1559"/>
        <w:gridCol w:w="1417"/>
      </w:tblGrid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firstLine="369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й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 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влечение/погашение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</w:t>
            </w:r>
            <w:r>
              <w:rPr>
                <w:bCs/>
                <w:sz w:val="22"/>
                <w:szCs w:val="22"/>
              </w:rPr>
              <w:t>от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  <w:r>
              <w:rPr>
                <w:bCs/>
                <w:sz w:val="22"/>
                <w:szCs w:val="22"/>
              </w:rPr>
              <w:t xml:space="preserve"> по кредитам от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900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-12 9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220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  <w:r>
              <w:rPr>
                <w:bCs/>
                <w:sz w:val="22"/>
                <w:szCs w:val="22"/>
              </w:rPr>
              <w:t xml:space="preserve"> по бюджетным кредит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-12996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-12 9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бюджетным кредитам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статков средств на счетах бюджетов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-2020г.г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2.2017г.  №18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е № 191  от 29.03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12 от 28.06.2018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0 от 27.09.2018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4 от 25.12.2018г.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915"/>
      </w:tblGrid>
      <w:tr>
        <w:trPr>
          <w:trHeight w:val="573" w:hRule="atLeast"/>
        </w:trPr>
        <w:tc>
          <w:tcPr>
            <w:tcW w:w="10915" w:type="dxa"/>
            <w:tcBorders/>
            <w:vAlign w:val="bottom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542"/>
              <w:gridCol w:w="2543"/>
              <w:gridCol w:w="2545"/>
              <w:gridCol w:w="2090"/>
            </w:tblGrid>
            <w:tr>
              <w:trPr>
                <w:trHeight w:val="452" w:hRule="atLeast"/>
              </w:trPr>
              <w:tc>
                <w:tcPr>
                  <w:tcW w:w="97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грамма   внешних заимствований   на 2018 год и 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 2019-2020 год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54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5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нешние заимствования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/>
                    <w:t>(привлечение/погашение)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2" w:hanging="0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522" w:hanging="0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Иные источники внешнего финансирования дефицита бюджета                                        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Unicode MS" w:cs="Arial CYR"/>
                      <w:sz w:val="20"/>
                      <w:szCs w:val="20"/>
                    </w:rPr>
                  </w:pPr>
                  <w:r>
                    <w:rPr/>
                    <w:t xml:space="preserve">Предельный объем муниципальных внешних заимствований на 2018 год       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eastAsia="Arial Unicode MS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ельный объем муниципальных внешних заимствований на 2019 год       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ельный объем муниципальных внешних заимствований на  2020 год       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14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-2020г.г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2.2017г.  №18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е № 191  от 29.03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12 от 28.06.2018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0 от 27.09.2018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4 от 25.12.2018г.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гарантий на 2019 год и плановый период 2020-2021гг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38"/>
        <w:gridCol w:w="1638"/>
        <w:gridCol w:w="2049"/>
        <w:gridCol w:w="243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гарант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регрессного требования гара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, предоставляемых в 2018 году и плановом периоде 2019-2020г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18 году и плановом периоде 2019-2020гг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Целинного РМО РК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-2020г.г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2.2017г.  №18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е № 191  от 29.03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12 от 28.06.2018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0 от 27.09.2018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4 от 25.12.2018г.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межбюджетных трансфертов  бюджетам сельских посел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 осуществление части полномочий по </w:t>
      </w:r>
      <w:r>
        <w:rPr>
          <w:b/>
          <w:sz w:val="20"/>
          <w:szCs w:val="20"/>
        </w:rPr>
        <w:t xml:space="preserve">организации дорожной деятельности в отношении автомобильных дорог местного значения в границах населенных пунктов поселения на </w:t>
      </w:r>
      <w:r>
        <w:rPr>
          <w:b/>
          <w:sz w:val="18"/>
          <w:szCs w:val="18"/>
        </w:rPr>
        <w:t>2018 год и плановый период 2019-2020г.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тыс. руб.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140"/>
                              <w:gridCol w:w="1034"/>
                              <w:gridCol w:w="18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несеновское СМ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9,99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9,99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140"/>
                        <w:gridCol w:w="1034"/>
                        <w:gridCol w:w="18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г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несеновское СМ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9,99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9,99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межбюджетных трансфертов  бюджетам сельских поселений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на осуществление части полномочий </w:t>
      </w:r>
      <w:r>
        <w:rPr>
          <w:b/>
          <w:sz w:val="20"/>
        </w:rPr>
        <w:t xml:space="preserve">по 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Ф 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на 2018г.</w:t>
      </w:r>
      <w:r>
        <w:rPr>
          <w:b/>
          <w:sz w:val="18"/>
          <w:szCs w:val="18"/>
        </w:rPr>
        <w:t xml:space="preserve"> и плановый период 2019-2020г.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тыс. руб.)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95"/>
                              <w:gridCol w:w="1079"/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несеновское СМ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ицкое СМ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,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95"/>
                        <w:gridCol w:w="1079"/>
                        <w:gridCol w:w="18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г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несеновское СМ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ицкое СМ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,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17"/>
        </w:tabs>
        <w:ind w:left="1317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6" w:hanging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galterskiy_slovar.academic.ru/2998/&quot;&#1044;&#1054;&#1061;&#1054;&#1044;&#1067;&quot;" TargetMode="External"/><Relationship Id="rId3" Type="http://schemas.openxmlformats.org/officeDocument/2006/relationships/hyperlink" Target="http://official.academic.ru/20334/&#1055;&#1088;&#1103;&#1084;&#1086;&#1075;&#1086;&#1085;&#1085;&#1099;&#1081;_&#1073;&#1077;&#1085;&#1079;&#1080;&#1085;" TargetMode="External"/><Relationship Id="rId4" Type="http://schemas.openxmlformats.org/officeDocument/2006/relationships/hyperlink" Target="http://dic.academic.ru/dic.nsf/polytechnic/2656" TargetMode="External"/><Relationship Id="rId5" Type="http://schemas.openxmlformats.org/officeDocument/2006/relationships/hyperlink" Target="http://dic.academic.ru/dic.nsf/enc_chemistry/2758" TargetMode="External"/><Relationship Id="rId6" Type="http://schemas.openxmlformats.org/officeDocument/2006/relationships/hyperlink" Target="http://dic.academic.ru/dic.nsf/enc_geo/120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4:00Z</dcterms:created>
  <dc:creator>Пользователь</dc:creator>
  <dc:description/>
  <cp:keywords/>
  <dc:language>en-US</dc:language>
  <cp:lastModifiedBy>Nataha</cp:lastModifiedBy>
  <cp:lastPrinted>2019-01-28T11:45:00Z</cp:lastPrinted>
  <dcterms:modified xsi:type="dcterms:W3CDTF">2019-05-15T06:25:00Z</dcterms:modified>
  <cp:revision>124</cp:revision>
  <dc:subject/>
  <dc:title>ОЧЕРЕДНАЯ  ДВАДЦАТЬ ШЕСТАЯ   СЕССИЯ СОБРАНИЯ ДЕПУТАТОВ</dc:title>
</cp:coreProperties>
</file>