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АЯ  ДВАДЦАТЬ ДЕВЯ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ННОГО РАЙОН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ня  2018 года                                                                           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Главы Целинного районного муниципального образования Республики Калмыкия (ахлачи) о деятельности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Целинного районн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5.1 статьи 36 </w:t>
      </w:r>
      <w:r>
        <w:rPr>
          <w:sz w:val="28"/>
        </w:rPr>
        <w:t xml:space="preserve">Федерального закона от 06.10.2003 г. № 131-ФЗ «Об общих принципах организации местного самоуправления в Российской Федерации»,  пунктом 9 частью 2 статьи 26 Устава Целинного районного муниципального образования Республики Калмыкия, </w:t>
      </w:r>
      <w:r>
        <w:rPr>
          <w:sz w:val="28"/>
          <w:szCs w:val="28"/>
        </w:rPr>
        <w:t>заслушав и обсудив отчет  Главы Целинного РМО РК (ахлачи) о деятельности администрации  Целинного РМО РК  за 2017 г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районн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Отчет  Главы  Целинного районного муниципального образования Республики Калмыкия (ахлачи) о деятельности администрации  Целинного районного муниципального образования Республики Калмыкия за 2017 год</w:t>
      </w:r>
      <w:r>
        <w:rPr>
          <w:spacing w:val="-2"/>
          <w:sz w:val="28"/>
          <w:szCs w:val="28"/>
        </w:rPr>
        <w:t xml:space="preserve"> 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Главы Целинного районного муниципального образования Республики Калмыкия  и  администрации Целинного районного муниципального образования РК за 2017 год удовлетвор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  и подлежит  опубликованию в муниципальной газете «Муниципальный вестник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>
          <w:trHeight w:val="2696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нн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Лозуткаев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3:00Z</dcterms:created>
  <dc:creator>Admin</dc:creator>
  <dc:description/>
  <cp:keywords/>
  <dc:language>en-US</dc:language>
  <cp:lastModifiedBy>Николай Николаевич</cp:lastModifiedBy>
  <cp:lastPrinted>2018-07-05T12:17:00Z</cp:lastPrinted>
  <dcterms:modified xsi:type="dcterms:W3CDTF">2018-07-05T10:44:00Z</dcterms:modified>
  <cp:revision>27</cp:revision>
  <dc:subject/>
  <dc:title/>
</cp:coreProperties>
</file>