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lang w:val="en-US"/>
        </w:rPr>
        <w:drawing>
          <wp:inline distT="0" distB="0" distL="0" distR="0">
            <wp:extent cx="72009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ЕЛИННОГО РАЙОН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МУНИЦИПАЛЬНОГО ОБРАЗОВАНИЯ РЕСПУБЛИКИ КАЛМЫК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с. Троицкое                                                                            от       20 марта  2019 г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0, 24, 33 Градостроительного кодекса Российской Федерации,  статьей 28 Федерального закона от 6 октября 2003 года  № 131-ФЗ «Об общих принципах организации местного самоуправления в Российской Федерации», Положением о публичных слушаниях Целинного районного муниципального образования Республики Калмыкия, утвержденного решением Собрания депутатов Целинного РМО РК   от 30.10.2006 года №163 (с изменениями и дополнениями от 17.12.2009 г. № 410, от 11.06.2015 г.№ 390, от 17.03.2017 г. № 131, от 28.06.2018 г. № 226), а также  на основании Заключения Комиссии по землепользованию и застройке территорий сельских муниципальных образований Целинного района от 13 марта 2019 года, ПОСТАНОВЛЯЮ: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внесения  изменений в Правила землепользования и застройки Троицкого, Хар-Булукского и Чагортинского сельских муниципальных образований Республики Калмыкия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ату, место и время проведения публичных слушаний по внесения  изменений в Правила землепользования и застройки  Троицкого, Хар-Булукского и Чагортинского  сельских муниципальных образований Республики Калмыкия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подготовку и проведение публичных слушаний по вышеназванному вопросу на Комиссию по землепользованию и застройке территорий сельских муниципальных образований Целин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Председательствующим  на публичных слушаниях назначить первого заместителя Главы администрации Целинного РМО РК Лялина О.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Определить, что письменные извещения о желании участвовать в публичных слушаниях и предложения по вопросам слушаний от заинтересованных лиц, в том числе жителей населенных пунктов Целинного района, направляются на имя первого заместителя Главы администрации Целинного РМО РК Лялина О.С.  и принимаются сектором архитектуры и градостроительства Администрации Целинного РМО РК по адресу: с. Троицкое, ул. Пушкина, 1А, 1-й этаж со дня публикации настоящего постановления в газете «Новая жизнь» по 24 мая 2019 года, в рабочие дни с 9:00 часов до 17:00 часов (перерыв с 13:00 часов до 14:00 час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  Проект, подлежащий рассмотрению на публичных слушаниях и информационные материалы  к нему  размещены  на официальном сайте Администрации Целинного РМО РК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целинный-район08.рф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Опубликовать настоящее постановление в газете «Новая жизнь» и разместить на официальном сайте Администрации Целинного РМО РК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Целинного  районного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Республики Калмыкия                                                                                           Е.А. Маму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Главы Целинного районного </w:t>
      </w:r>
    </w:p>
    <w:p>
      <w:pPr>
        <w:pStyle w:val="Normal"/>
        <w:jc w:val="right"/>
        <w:rPr/>
      </w:pPr>
      <w:r>
        <w:rPr/>
        <w:t xml:space="preserve">муниципального образования Республики Калмыкия </w:t>
      </w:r>
    </w:p>
    <w:p>
      <w:pPr>
        <w:pStyle w:val="Normal"/>
        <w:jc w:val="right"/>
        <w:rPr/>
      </w:pPr>
      <w:r>
        <w:rPr/>
        <w:t>от _______________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6"/>
        <w:gridCol w:w="1341"/>
        <w:gridCol w:w="1207"/>
        <w:gridCol w:w="1644"/>
        <w:gridCol w:w="1625"/>
        <w:gridCol w:w="131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жура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гу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ар-Бул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гор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елькет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луш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слуш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луш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Пушкина, 1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этаж, зал засед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рядом с жилым домом №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енного, здание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юленина, д.2а,  здание администрации С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здани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жилым домом Шонхоровой К.К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экспози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крытия экспози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Пушкина, 1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этаж, зал засед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рядом с жилым домом №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енного, здание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юленина, д.2а,  здание администрации С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здание шко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жилым домом Шонхоровой К.К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 экспозиции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бочие дни, с 23 марта 2019 года по 24 мая 2019 года,  09-00 до 17-00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По вопросам публичных слушаний обращаться в сектор архитектуры Администрации Целинного РМО РК,  в рабочие дни по тел. 8(84742) 9-1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lang w:eastAsia="en-US"/>
        </w:rPr>
        <w:t xml:space="preserve">Начальник организационно-правового отдел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lang w:eastAsia="en-US"/>
        </w:rPr>
        <w:t>АЦРМО РК                                                             ________________ Джунаева Д.С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сп: Кадушев Б.Ц. Заведующий сектором архитектуры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lang w:eastAsia="en-US"/>
        </w:rPr>
        <w:t>Администрации Целинного РМО РК                                    _______________</w:t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9:00Z</dcterms:created>
  <dc:creator>Алёна</dc:creator>
  <dc:description/>
  <cp:keywords/>
  <dc:language>en-US</dc:language>
  <cp:lastModifiedBy>Пользователь</cp:lastModifiedBy>
  <cp:lastPrinted>2019-05-15T15:12:00Z</cp:lastPrinted>
  <dcterms:modified xsi:type="dcterms:W3CDTF">2019-05-23T12:54:00Z</dcterms:modified>
  <cp:revision>105</cp:revision>
  <dc:subject/>
  <dc:title> </dc:title>
</cp:coreProperties>
</file>